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Я,_______________________________________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</w:t>
      </w:r>
      <w:r>
        <w:rPr>
          <w:rFonts w:cs="Times New Roman" w:ascii="Times New Roman" w:hAnsi="Times New Roman"/>
          <w:i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lang w:eastAsia="ru-RU"/>
        </w:rPr>
        <w:t>(ФИО субъекта персональных данных)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ий по адресу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зарегистрированный по адресу _________________________________________________________,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паспорт гражданина Российской Федерации_______________________________________________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</w:t>
      </w:r>
      <w:r>
        <w:rPr>
          <w:rFonts w:cs="Times New Roman" w:ascii="Times New Roman" w:hAnsi="Times New Roman"/>
          <w:i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</w:t>
      </w:r>
      <w:r>
        <w:rPr>
          <w:rFonts w:cs="Times New Roman" w:ascii="Times New Roman" w:hAnsi="Times New Roman"/>
          <w:i/>
          <w:lang w:eastAsia="ru-RU"/>
        </w:rPr>
        <w:t>  </w:t>
      </w: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</w:rPr>
        <w:t>серия, номер, когда и кем выдан)</w:t>
      </w:r>
    </w:p>
    <w:p>
      <w:pPr>
        <w:pStyle w:val="Style14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Ассоциации «Саморегулируемая организация кадастровых инженеров» (далее по тексту – А СРО «Кадастровые инженеры», адрес: 123458, г. Москва, ул. Таллинская, д.32, корпус 3 </w:t>
      </w:r>
      <w:r>
        <w:rPr>
          <w:rFonts w:cs="Times New Roman" w:ascii="Times New Roman" w:hAnsi="Times New Roman"/>
          <w:lang w:eastAsia="ru-RU"/>
        </w:rPr>
        <w:t xml:space="preserve">на обработку моих </w:t>
      </w:r>
      <w:r>
        <w:rPr>
          <w:rFonts w:cs="Times New Roman" w:ascii="Times New Roman" w:hAnsi="Times New Roman"/>
        </w:rPr>
        <w:t>персональных данных, в том числе сбор, запись, систематизацию, накопление, хранение, уточнение (обновление, изменение), извлечение, использование, передачу (распространение, передачу третьим лицам, предоставление, доступ), обезличивание, блокирование, удаление, уничтожение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устанавливается в отношении следующих персональных данных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ные данные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ru-RU"/>
        </w:rPr>
        <w:t>данные аттестата кадастровых инженеро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НИЛС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Н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б образовани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 форме организации кадастровой деятельности и о трудовой деятельности кадастрового инженер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б отсутствии судимост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б отсутствии дисквалификации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ru-RU"/>
        </w:rPr>
        <w:t>данные о членстве в саморегулируемых организациях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о страховании имущественной ответственности кадастрового инженер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е данные кадастрового инженера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ru-RU"/>
        </w:rPr>
        <w:t xml:space="preserve">в зависимости от выбранной формы организации сведения об индивидуальном предпринимателе или юридическом лице, в котором работает кадастровый инженер. </w:t>
      </w:r>
    </w:p>
    <w:p>
      <w:pPr>
        <w:pStyle w:val="Style1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представлено в целях обеспечения деятельности А СРО «Кадастровые инженеры», исполнения функций и обязанностей А СРО «Кадастровые инженеры», связанных с предоставлением и передачей сведений о кадастровых инженерах в уполномоченные органы государственной власти, организации и другим третьим лицам, в соответствии с Федеральным законом от 12.01.1996 № 7-ФЗ «О некоммерческих организациях», Федеральным законом от 24.07.2007 №221-ФЗ «О государственном кадастре недвижимости», Федеральным законом от 01.12.2007 №315–ФЗ «О саморегулируемых организациях» и в других целях, установленных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lang w:eastAsia="ru-RU"/>
        </w:rPr>
        <w:t>«____»______20___г._____________________________  ______________________________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(дата)</w:t>
        <w:tab/>
        <w:tab/>
        <w:tab/>
        <w:t xml:space="preserve"> (подпись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(ФИО полностью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18"/>
          <w:lang w:eastAsia="ru-RU"/>
        </w:rPr>
      </w:pPr>
      <w:r>
        <w:rPr>
          <w:rFonts w:cs="Times New Roman" w:ascii="Times New Roman" w:hAnsi="Times New Roman"/>
          <w:i/>
          <w:sz w:val="1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1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ab/>
        <w:t>МП(место для печати)</w:t>
      </w:r>
      <w:bookmarkEnd w:id="0"/>
      <w:bookmarkEnd w:id="1"/>
      <w:bookmarkEnd w:id="2"/>
      <w:bookmarkEnd w:id="3"/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4:00Z</dcterms:created>
  <dc:creator>Рашида</dc:creator>
  <dc:description/>
  <cp:keywords/>
  <dc:language>en-US</dc:language>
  <cp:lastModifiedBy>NATASHA</cp:lastModifiedBy>
  <dcterms:modified xsi:type="dcterms:W3CDTF">2016-04-11T09:55:00Z</dcterms:modified>
  <cp:revision>4</cp:revision>
  <dc:subject/>
  <dc:title>Утверждено или </dc:title>
</cp:coreProperties>
</file>