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Люди охотились, племенем жили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 земли свои и тогда уж делили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 временем их племена разрастались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 новым всё землям они расселялись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осли государства из близких народов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Что привело к появлению налогов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 Сервием Туллием – римским царём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Табулес Цензуалес» был метко введён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тех пор учёту всё и вся подлежит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 ЗЕМЛЯ в этом списке отдельно стоит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странственный базис, основа жизни народов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а и просто место ведения детьми хороводов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 мере того как человек развивался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рядок и в обществе тоже менялся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енялись формации, бури неся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 также кормила людей всех ЗЕМЛЯ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емельный кадастр в РФ создан был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сновой расчёта налогов служил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о это в учёте был первый лишь шаг –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дастру недвижимости передан флаг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лением времени необходим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ведён был закон двести двадцать один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наний новую область он нам открыл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нженера кадастра стране подарил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дастровый инженер – специалист уникальный!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конов, приказов, норм список громадный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н знает и каждый раз применяет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огда работу свою выполняет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 вот, чтобы выявить лучших из нас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онкурс объявлен, инженеру дан шанс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оказать, кто в «Марафоне кадастровом» непобедим,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 что сердечно, безудержно организаторов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БЛА-ГО-ДА-РИМ!!!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: Шаламыгина Алевтина Сагадатовна, </w:t>
      </w:r>
    </w:p>
    <w:p>
      <w:pPr>
        <w:pStyle w:val="Normal"/>
        <w:shd w:fill="FFFFFF" w:val="clear"/>
        <w:spacing w:lineRule="exact" w:line="360" w:before="0" w:after="0"/>
        <w:jc w:val="right"/>
        <w:rPr>
          <w:sz w:val="24"/>
          <w:szCs w:val="24"/>
        </w:rPr>
      </w:pPr>
      <w:r>
        <w:rPr/>
        <w:t>г. Волгоград, кадастровый инженер ООО «Л-Град»,</w:t>
      </w:r>
    </w:p>
    <w:p>
      <w:pPr>
        <w:pStyle w:val="Normal"/>
        <w:shd w:fill="FFFFFF" w:val="clear"/>
        <w:spacing w:lineRule="exact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зер номинации «Творческий подход»</w:t>
      </w:r>
    </w:p>
    <w:p>
      <w:pPr>
        <w:pStyle w:val="Normal"/>
        <w:shd w:fill="FFFFFF" w:val="clear"/>
        <w:spacing w:lineRule="exact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конкурса профессионального мастерства «Кадастровый марафон - 2013»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2:00Z</dcterms:created>
  <dc:creator>admin</dc:creator>
  <dc:description/>
  <cp:keywords/>
  <dc:language>en-US</dc:language>
  <cp:lastModifiedBy>НАТАША</cp:lastModifiedBy>
  <cp:lastPrinted>2013-10-27T11:00:00Z</cp:lastPrinted>
  <dcterms:modified xsi:type="dcterms:W3CDTF">2013-10-27T08:02:00Z</dcterms:modified>
  <cp:revision>2</cp:revision>
  <dc:subject/>
  <dc:title>Люди охотились, племенем жили,</dc:title>
</cp:coreProperties>
</file>