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135" w:after="285"/>
        <w:ind w:firstLine="708"/>
        <w:jc w:val="center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ОЛЮЦИЯ </w:t>
      </w:r>
    </w:p>
    <w:p>
      <w:pPr>
        <w:pStyle w:val="Normal"/>
        <w:spacing w:lineRule="atLeast" w:line="312" w:before="135" w:after="285"/>
        <w:ind w:firstLine="708"/>
        <w:jc w:val="center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ТОРОГО ВСЕРОССИЙСКОГО СЪЕЗДА КАДАСТРОВЫХ ИНЖЕНЕРОВ</w:t>
      </w:r>
    </w:p>
    <w:p>
      <w:pPr>
        <w:pStyle w:val="Normal"/>
        <w:spacing w:lineRule="atLeast" w:line="312" w:before="135" w:after="285"/>
        <w:ind w:firstLine="708"/>
        <w:jc w:val="center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. Ростов-на-Дону, </w:t>
      </w:r>
    </w:p>
    <w:p>
      <w:pPr>
        <w:pStyle w:val="Normal"/>
        <w:spacing w:lineRule="atLeast" w:line="312" w:before="135" w:after="285"/>
        <w:ind w:firstLine="708"/>
        <w:jc w:val="center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9 октября – 01 ноября 2013 г.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легаты и участники Второго Всероссийского Съезда кадастровых инженеров рассмотрев состояние и тенденции развития кадастровой деятельности в России, проблемы  становления сообщества кадастровых инженеров и системы саморегулирования в этой сфере, </w:t>
      </w:r>
    </w:p>
    <w:p>
      <w:pPr>
        <w:pStyle w:val="Normal"/>
        <w:spacing w:lineRule="atLeast" w:line="312" w:before="135" w:after="285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руководствуяс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312" w:before="135" w:after="2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ой целевой программой «Развитие единой государственной системы регистрации прав и кадастрового учета недвижимости (2014–2019 годы)», утвержденной постановлением Правительства РФ от 10.10.2013 г</w:t>
      </w:r>
      <w:r>
        <w:rPr/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903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ном мероприятий («Дорожная  карта») 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, утвержденным распоряжением Правительства РФ от 01.12.2012 г. № 2236-р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сновываяс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312" w:before="135" w:after="2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успешной законодательной реализации ряда инициатив Резолюции Первого Всероссийского съезда кадастровых инженеров (г. Новосибирск, 2012 год) и актуальности большинства положений указанной Резолюции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на среднесрочной перспективе реализации предложений  Резолюций Первого и Второго Всероссийских съездов кадастровых инженеров; 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ЗНАВАЯ: 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 важную роль кадастровых инженеров в создании условий для развития цивилизованного оборота недвижимого имущества, совершенствования системы государственного кадастрового учета недвижимого имущества и регистрации прав на него, обеспечении гарантий прав на недвижимое имущество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имущество применения механизмов саморегулирования правоотношений в кадастровой сфере по сравнению с государственным регулированием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ЫВАЯ: 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емление государства создать эффективную систему регистрации прав на недвижимое имущество, обеспечить упрощение регистрационных процедур и кадастрового учета, а также сокращение сроков оформления прав на недвижимое имущество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 необходимость обеспечения гарантий прав на недвижимое имущество; 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илия государства в целом и органов кадастрового учета в частности, по созданию условий и переходу к электронным, а в перспективе и к полностью безбумажным формам взаимодействия кадастровых инженеров и органов кадастрового учета, как инструмента повышения качества информационных ресурсов кадастра, в том числе реализацию последних законодательных инициатив в этом направлении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/>
        <w:t xml:space="preserve">- </w:t>
      </w:r>
      <w:r>
        <w:rPr>
          <w:rFonts w:cs="Times New Roman" w:ascii="Times New Roman" w:hAnsi="Times New Roman"/>
        </w:rPr>
        <w:t>реализованные  в рамках сложившейся  инфраструктуры программных средств органов кадастрового учета  (портал, АИС ГКН) технические возможности,  позволяющие решать задачи электронного взаимодействия в целом и предоставления документов для кадастрового учета в электронном виде в частности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РАЖАЯ ОЗАБОЧЕННОСТЬ: 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уществующим перекосом в пользу государственного регулирования и контроля за результатами деятельности кадастровых инженеров в ущерб саморегулированию отрасли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сутствием законодательного определения пределов экспертизы документов, осуществляемой органами кадастрового учета, в отношении документов, подготавливаемых кадастровыми инженерами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сутствием четких  и объективных критериев для определения качества работы кадастрового инженера и оснований для дисквалификации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сутствием законодательного определения методов выявления и исправления кадастровой ошибки в сведениях государственного кадастра недвижимости, а также источника финансирования работ по ее устранению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сутствием законодательного закрепления возможности внесудебного оспаривания и отмены неправомерных решений, действий (бездействия) органов кадастрового учета, что приводит к неоднозначности судебной практики по данному вопросу и создает неопределенность при реализации правовой защиты кадастровой деятельности.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 высокой надежностью работы приемных средств и портала органов кадастрового учета, в условиях  перехода на предоставление документов  - результатов кадастровой деятельности исключительно  в электронном виде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паздыванием технической реализации  предусмотренных законом видов регламентов взаимодействия (учет изменений, предоставление дополнительных документов и т.п.)  как на портале Росреестра  непосредственно, так и с использованием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рвисов портала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- текущим решением вопроса предоставления в орган кадастрового учета акта согласования в электронном виде в виде скан образа бумажного вида, подписанного электронной подписью кадастрового инженера, без обязательства со стороны кадастровых инженеров хранить бумажный оригинал акта согласования в целях предоставления его в случае споров по правомерности кадастрового учета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м обстоятельством, что значительное количество кадастровых инженеров не обладают достаточным опытом формирования межевых и технических планов в электронном виде, не имеют соответствующего программного обеспечения, в связи с чем имеется определенное количество отказов и приостановлений в осуществлении кадастрового учета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м обстоятельством, что большинство кадастровых инженеров не входят в профессиональные объединения, и таким образом, не могут эффективно защищать свои интересы в отношениях с органами власти и заказчиками кадастровых работ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. Обратиться в адрес органа нормативно-правового регулирования в кадастровой сфере (Минэкономразвития России), Федеральной службы государственной регистрации кадастра и картографии (Росреестр), ФГБУ «Федеральная кадастровая палата Росреестра» и к субъектам законодательной инициативы с предложением обеспечить возможность реализации, в том числе посредством внесения соответствующих норм в законодательство, следующих предложений съезда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ить сложившуюся систему формирования саморегулируемых организаций из числа кадастровых инженеров – физических лиц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ать инициативу Минэкономразвития России по введению обязательного членства кадастрового инженера в одной из саморегулируемых организаций кадастровых инженеров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обязательную переаттестацию кадастровых инженеров путем повышения их квалификации на регулярной основе, наделив полномочиями по организации повышения квалификации национальное объединение саморегулируемых организаций в сфере кадастр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но установить методы определения кадастровой ошибки, ее исправления и финансирования работ по ее устранению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ть и внедрить порядок внесудебного оспаривания и отмены неправомерных решений, действий (бездействия) органов кадастрового учета с участием представителей саморегулируемых организация в сфере кадастровой деятельности и закрепить такой порядок законодательно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дательно наделить СРО кадастровых инженеров полномочиями по досудебному урегулированию межевых споров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дательно закрепить необходимость наличия у лиц, претендующих на получение квалификационного аттестата кадастрового инженера, специализированного высшего образования и/или стажа работ в данной отрасли не менее 2 лет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мотреть программы квалификационного экзамена на соответствие квалификационным требованиям, предъявляемым к кадастровым инженерам в целях более объективной оценки знаний претендентов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ть в ведение национального объединения саморегулируемых организация в сфере кадастровой деятельности полномочия по организации и проведению экзамена для получения квалификационного аттестата кадастрового инженер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возможность приостановления деятельности кадастрового инженера в случае временной невозможности или неспособности осуществлять кадастров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дательно закрепить полномочия кадастрового инженера быть в силу закона представителем заказчика на проведение кадастровых работ перед органами кадастрового учета и государственной регистрации прав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мотреть определение кадастровой деятельности и кадастровых работ, в связи с тем, что в состав кадастровых работ входят работы по определению координат характерных точек границ земельных участков, контуров зданий, сооружений, помещений, объектов незавершенного строительства, и с учетом того обстоятельства, что результатом кадастровых работ должна являться государственная регистрация прав на объект недвижимости. Предусмотреть ситуации, когда кадастровые работы проводятся для иных целей, определить  и описать эти случа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принципиальный пересмотр критериев, применяемых при аннулировании квалификационных аттестатов кадастровых инженеров. Качество работы кадастрового инженера должно определяться по количеству виновных нарушений прав заказчиков кадастровых работ и иных заинтересованных лиц, а также виновных нарушений требований законодательства при проведении кадастровых работ. Ввести «шкалу вины» кадастрового инженера, то есть определить  иные промежуточные виды ответственности кадастрового инженера помимо аннулирования квалификационного аттестат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ть вопрос об изменении требований к пределам экспертизы, осуществляемой органами кадастрового учета, в отношении документов, подготовленных кадастровыми инженерами, в сторону уменьшения контроля со стороны органов кадастрового учета и большего задействования гражданско-правовых механизмов гарантий прав на недвижимое имущество, обеспечиваемых институтом саморегулирования, в том числе введения дополнительной имущественной ответственности за счет создания системы личного и (или) коллективного страхования ответственности кадастровых инженеров и саморегулируемых организаций, а также контроля со стороны саморегулируемых организаций за деятельностью своих членов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ти в законодательство изменения, обеспечивающие возможность во внесудебном порядке по заявлению собственника аннулировать и исключать из государственного кадастра недвижимости сведения о ранее учтенных земельных участках, права на которые не были  зарегистрированы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ь работы по совершенствованию канала взаимодействия кадастрового сообщества и органов кадастрового учета  по совместной разработке и тестированию  форматов электронных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приема и обработки высоконагруженного потока электронных заявок со стороны кадастровых инженеров,  а также исключения возникновения отказов в их обслуживании,  разработчикам приемных программных средств  целесообразно предусмотреть  возможность дублирования и разведения входных потоков электронных заявок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сировать работы по созданию на стороне органов кадастрового учета  публичного программного ресурса («личный кабинет кадастрового инженера»), обеспечивающего кадастровым инженерам возможность оперативного получения исходной информации, статистической информации о результатах своей деятельности, а также проверки подготовленных электронных документов (межевых и технических планов, актов обследования) на соответствие утвержденному формату и другим требованиям Росреестра перед процедурой кадастрового учета программными средствами, применяемыми органами кадастрового учет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начала работы сервиса «личный кабинет кадастрового инженера» рекомендовать ФГБУ «ФКП Росреестра» обеспечить предварительную проверку органом кадастрового учета подготовленных кадастровыми инженерами *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документов, включая разработку регламента и  унифицированной процедуры предварительной проверки  документов на КУ с приоритетом на максимальную автоматизацию процесс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ять оставшиеся противоречия в требованиях подготовки формы межевого плана, зафиксированные приказом Минэкономразвития России № 412 от 24.11.2008 и требованиями к XML схеме, утвержденной приказом Росреестр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дготовке новых требований к подготовке технических планов на объекты капитального строительства в электронном виде исключать требования, которые являются наследием требований к бумажным документам, например,  «рисование абриса от руки» и т.п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ализировать требования к квалифицированной электронной подписи кадастрового инженера, в том числе правомерности использования квалифицированной электронной подписи кадастрового инженера, как работника  юридического  лица, а также реализация метки времени в электронных документах, фиксирующей момент подписи электронного документ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более полной реализации регламентов предоставления документов на кадастровый учет изменений, при отсутствии у большинства заявителей электронной подписи, считать целесообразным распространение электронной подписи заявителям  через кадастровых инженеров, а также привлечение нотариусов для формирования электронных доверенностей заявителя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снижения риска ущемления прав заказчика кадастровых работ разработать нормативную процедуру, обеспечивающую хранение бумажного оригинала акта согласования границ кадастровым инженером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мендовать Росреестру исключить из схемы .xml файла избыточные скан-образы разделов межевого плана при подаче заявления о кадастровом учете в электронном виде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информирование всех заинтересованных лиц об издаваемых Минэкономразвития России, Росреестром, ФГБУ «ФКП Росреестра» документах нормативного и ненормативного характера, регулирующих отношения в сфере кадастровой деятельности, а также содержащих разъяснения действующего законодательства в этой сфере, путем оперативного их размещения на своих сайтах в сети Интернет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ти поправки в налоговое законодательство в части предоставления льгот по налогообложению саморегулируемы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ать введение дополнительной имущественной ответственности членов саморегулируемых организаций в сфере кадастровой деятельности путем создания системы личного и коллективного страхования. При этом, обеспечение дополнительной имущественной ответственности посредством формирования компенсационных фондов саморегулируемых организаций считаем преждевременным по причине отсутствия проработанных должным образом юридических норм, регламентирующих содержание и обслуживание таких фондов, а также финансовой неэффективности их содержания и обслуживания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ти изменения в АИС ГКН в части автоматического отображения в сведениях о здании, сооружении, объекте незавершенного строительства сведений о кадастровом номере земельного участка, если данный земельный участок был сформирован после того, как здание, сооружение, объект незавершенного строительства были поставлены на кадастровый учет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аботать портал Росреестра таким образом, чтобы при постановке объектов на кадастровый учет корректно загружались пакеты большого объем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ить нормативным документом определения объектов кадастрового учета и их частей, а именно здания, помещения, сооружения, объекта незавершенного строительства, части здания, части помещения, части сооружения, части объекта незавершенного строительства.  В определениях указать характерные отличия одного объекта от другого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ть и утвердить четкие правила подсчета различных характеристик сооружений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ть и утвердить формы технических планов здания и сооружения и требований к их подготовке для вновь построенных объектов,  необходимые для получения разрешения на ввод объекта в эксплуатацию. Основанием для выполнения таких технических планов, должны являться обмерочные работы с выполнением поэтажных планов и подсчетом фактических показателей общей площади здания и необходимых показателей для сооружения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сти обязательным приложением к техническим планам на вновь образованные здания и сооружения технического описания с поэтажными планами для дальнейшей возможности учета помещений либо обременений на отдельные части здания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ь правила выдачи кадастровым инженерам сведений государственного кадастра недвижимости в электронном виде о поэтажных планах зданий, сооружений для выполнения кадастровых работ по изготовлению технического плана помещения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ть возможность постановки квартир в ранее учтенные многоквартирные дома, которые по результатам оцифровки были учтены как «жилые дома»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ть и утвердить правила отнесения здания к многоквартирному или жилому дому, а также рекомендации по правилам изменения такого рода назначения здания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ть механизм проведения учета изменений характеристик нежилого здания, когда права в целом на такое здание не зарегистрированы, а зарегистрированы права на нежилые помещения, расположенные в таком здани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ть возможность выполнения кадастровым инженером технического плана с более расширенной информацией об объекте на самовольно построенные и бесхозяйственные объекты, для проведения необходимых процедур по их узакониванию и получению на них правоустанавливающих документов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ть механизм исправления кадастровых ошибок и внесение изменений в сведения об объектах, которые в ГКН учтены как ранее учтенные объекты, но права на которые не зарегистрированы.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Законодательно закрепить возможность создания национального объединения саморегулируемых организаций в сфере кадастровой деятельности и наделить его следующими основными полномочиями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 и утверждение федеральных стандартов кадастровой деятельности и внутренних документов саморегулируемых организаций в сфере кадастровой деятельности, правил поведения кадастровых инженеров при осуществлении кадастровой деятельности, правил деловой и профессиональной этики кадастровых инженер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ботка предложений и участие в выработке государственной политики в сфере кадастр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интересов сообщества саморегулируемых организаций в федеральных органах государственной власти, органах государственной власти субъектов Российской Федерации, органах местного само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жалование в судебном порядке актов и действий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их должностных лиц, нарушающих права и законные интересы одной саморегулируемой организации и (или) нескольких саморегулируемых организаций и (или) кадастровых инженеров (кадастрового инженера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экспертизы проектов федеральных законов и иных нормативных правовых актов Российской Федерации в сфере кадастровой деятельности и представление рекомендаций по их совершенствованию в установленном порядк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жалоб и обращений саморегулируемых организаций, иных юридических лиц и граждан на деятельность саморегулируемых организаций - членов национального объедине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единого третейского суда в сфере земельно-имущественных отношений и кадастр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программ профессиональной переподготовки  и повышения квалификации кадастровых инженеров и организация переаттестации кадастровых инженеров путем повышения квалификации на регулярной основ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аттестации и аннулирования квалификационных аттестатов кадастровых инженер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реестра кадастровых инженер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 и контроль деятельности саморегулируемых организаций в соответствии с правилами, утвержденными национальным объединением, в том числе, на предмет нарушений в части несоответствия установленным для саморегулируемых организаций требованиям, соблюдения саморегулируемыми организациями установленных для своих членов требований, отсутствия у саморегулируемой организации дополнительной имущественной ответственности перед потребителями работ (услуг) в сфере кадастровой деятельности, обеспечения саморегулируемой организацией доступа к информации о своей деятельности и деятельности своих членов в соответствии с федеральными законам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средствами компенсационных фондов, саморегулируемых организаций, сведения о которых исключены из государственного реестра саморегулируемых организаций; осуществление выплат из средств указанных компенсационных фондов в случаях, предусмотренных законодательством.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РАЖАЕТ НЕСОГЛАСИЕ</w:t>
      </w:r>
    </w:p>
    <w:p>
      <w:pPr>
        <w:pStyle w:val="Normal"/>
        <w:spacing w:lineRule="auto" w:line="240" w:before="135" w:after="150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бщества кадастровых инженеров с мероприятием «Дорожной карты» по введению законодательного запрета на полную авансовую оплату кадастровых работ. 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Т:</w:t>
      </w:r>
    </w:p>
    <w:p>
      <w:pPr>
        <w:pStyle w:val="Normal"/>
        <w:spacing w:lineRule="atLeast" w:line="312" w:before="135" w:after="285"/>
        <w:ind w:right="381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НП «Национальная палата кадастровых инженеров»:</w:t>
      </w:r>
    </w:p>
    <w:p>
      <w:pPr>
        <w:pStyle w:val="Normal"/>
        <w:spacing w:lineRule="atLeast" w:line="312" w:before="135" w:after="2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ать федеральные стандарты профессиональной деятельности кадастрового инженера и представить на утверждение профессиональному сообществу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ать  и утвердить кодекс деловой и профессиональной этики кадастрового инженера;</w:t>
      </w:r>
    </w:p>
    <w:p>
      <w:pPr>
        <w:pStyle w:val="Normal"/>
        <w:spacing w:lineRule="atLeast" w:line="312" w:before="135" w:after="2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должать поддержку и проведение мероприятий, направленных на повышение престижа профессии кадастрового инженера, совершенствование профессиональных знаний и методов работы, а также содействие росту квалификации кадров.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аморегулируемым организациям в сфере кадастров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изировать работу со своими членами по устранению недостатков при выполнении кадастровых работ, соблюдение всеми участниками федеральных стандартов, правил, и кодекса этики в целях повышении качества работ и услуг, а также исключения недобросовестной конкуренции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адастровым инженерам, их работодателям: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расчете стоимости кадастровых работ использовать нормативы времени кадастровых работ, утвержденные для государственных предприятий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имать активное участие в работе саморегулируемых организаций в сфере кадастровой деятельности; </w:t>
      </w:r>
    </w:p>
    <w:p>
      <w:pPr>
        <w:pStyle w:val="Normal"/>
        <w:spacing w:lineRule="atLeast" w:line="312" w:before="135" w:after="285"/>
        <w:ind w:right="-1" w:hanging="0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ть качество обслуживания заказчиков кадастров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ЧИТАЕТ ВАЖНЫМ НАПРАВИТЬ ОСНОВНЫЕ УСИЛИЯ САМОРЕГУЛИРУЕМЫХ ОРГАНИЗАЦИЙ В СФЕРЕ КАДАСТРОВОЙ ДЕЯТЕЛЬНОСТИ В 2014-2015 гг.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е в саморегулируемые организации новых чле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и защиту профессиональных и корпоративных прав, интересов кадастровых инженеров – членов саморегулируемых организаций, некоммерческих партнерств и других объединений кадастровых инженеров  в органах государственной власти и местного самоуправл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ю и оказание правовой и методологической помощи кадастровым инженерам – членам саморегулируемых организаций, некоммерческих партнерств и других объединений кадастровых инженеров  при осуществлении ими профессиона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системы поддержки молодых специалистов, содействие постижению профессии, обмен опыта, организация практик и стажировок, помощь в трудоустройстве молодых специалис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гулярное повышение квалификации и мастерства кадастровых инженеров по мере изменения законодательной и нормативной базы и появления спроса на новые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ацию участия в общественном обсуждении, в подготовке заключений и независимых антикоррупционных экспертиз проектов нормативно-правовых актов, затрагивающих интересы кадастровых инженеров - членов саморегулируемых организаций, некоммерческих партнерств и других объединений кадастровых инженеров  Росс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у саморегулируемыми организациями  правил, стандартов и  кодексов эт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я с профессиональными общественными объединениями кадастровых инженеров и другими с целью консолидации усил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страивание грамотной региональной политики, разработк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ых позиций во взаимоотношениях с органами федеральной и региональной власти, органами  местного самоуправления, международными, иностранными и российскими организациями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ТВЕРЖДАЕТ: 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отовность профессионального сообщества кадастровых инженеров взять на себя полную ответственность за результаты кадастровой деятельности, обеспечение прав  заказчиков кадастровых работ и иных заинтересованных лиц;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отовность саморегулируемых организаций в сфере кадастровой деятельности выполнять в полном объеме функции, возложенные на саморегулирование, активно участвовать в выработке предложений по совершенствованию государственной политики в сфере кадастровых отношений, в осуществлении экспертизы проектов федеральных законов и иных нормативных правовых актов Российской Федерации в сфере кадастровой деятельности, осуществлять контроль за деятельностью кадастровых инженеров, обеспечивать условия для развития кадастровой отрасли и создания благоприятных условий работы кадастровых инженеров.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ГЛАШАЕТ: 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астровых инженеров, представителей работодателей кадастровых инженеров, представителей заказчиков кадастровых работ, представителей саморегулируемых организаций, некоммерческих партнерств  и других объединений кадастровых инженеров, представителей квалификационных комиссий по аттестации кадастровых инженеров, представителей органов государственной и муниципальной власти, иных заинтересованных лиц, принять участие в Третьем Всероссийском Съезде кадастровых инженеров в г. Калининград 1-3 июля 2014 года.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УЧАЕТ: </w:t>
      </w:r>
    </w:p>
    <w:p>
      <w:pPr>
        <w:pStyle w:val="Normal"/>
        <w:spacing w:lineRule="atLeast" w:line="312" w:before="135" w:after="285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ому комитету Съезда направить настоящую Резолюцию во все саморегулируемые организации в сфере кадастровой деятельности России, квалификационные комиссии для проведения аттестации на соответствие квалификационным требованиям, предъявляемым к кадастровым инженерам, в Государственную Думу и Совет Федерации Федерального Собрания Российской Федерации, Правительство Российской Федерации и Администрацию Президента Российской Федерации, в Министерство экономического развития Российской Федерации, Федеральную службу государственной регистрации кадастра и картографии, ФГБУ «Федеральная кадастровая палата Федеральной службы государственной регистрации, кадастра и картографии», опубликовать настоящую Резолюцию в сети Интернет и профильных изданиях.</w:t>
      </w:r>
    </w:p>
    <w:p>
      <w:pPr>
        <w:pStyle w:val="Normal"/>
        <w:spacing w:lineRule="atLeast" w:line="312" w:before="135" w:after="200"/>
        <w:jc w:val="both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Съезда выражают глубокую признательность НП «Национальная палата кадастровых инженеров» за идею созыва и высокий уровень организации Второго Всероссийского Съезда кадастровых инженеров. </w:t>
      </w:r>
    </w:p>
    <w:p>
      <w:pPr>
        <w:pStyle w:val="Normal"/>
        <w:rPr>
          <w:rFonts w:ascii="Times New Roman" w:hAnsi="Times New Roman" w:cs="Times New Roman"/>
          <w:color w:val="5D5D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D5D5D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08:00Z</dcterms:created>
  <dc:creator>МАРИНА</dc:creator>
  <dc:description/>
  <cp:keywords/>
  <dc:language>en-US</dc:language>
  <cp:lastModifiedBy>НАТАША</cp:lastModifiedBy>
  <cp:lastPrinted>2013-11-14T15:06:00Z</cp:lastPrinted>
  <dcterms:modified xsi:type="dcterms:W3CDTF">2013-11-25T20:08:00Z</dcterms:modified>
  <cp:revision>2</cp:revision>
  <dc:subject/>
  <dc:title>РЕЗОЛЮЦИЯ</dc:title>
</cp:coreProperties>
</file>