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68" w:leader="none"/>
          <w:tab w:val="center" w:pos="6024" w:leader="none"/>
        </w:tabs>
        <w:spacing w:lineRule="atLeast" w:line="195"/>
        <w:ind w:left="1560" w:firstLine="14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113665</wp:posOffset>
            </wp:positionV>
            <wp:extent cx="1722755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2"/>
        </w:rPr>
        <w:tab/>
        <w:tab/>
      </w:r>
    </w:p>
    <w:p>
      <w:pPr>
        <w:pStyle w:val="Normal"/>
        <w:shd w:fill="FFFFFF" w:val="clear"/>
        <w:spacing w:lineRule="atLeast" w:line="195"/>
        <w:ind w:left="2127" w:firstLine="1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списание (проект)</w:t>
      </w:r>
    </w:p>
    <w:p>
      <w:pPr>
        <w:pStyle w:val="Normal"/>
        <w:shd w:fill="FFFFFF" w:val="clear"/>
        <w:spacing w:lineRule="atLeast" w:line="195"/>
        <w:ind w:left="2127" w:firstLine="1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</w:t>
      </w:r>
      <w:r>
        <w:rPr>
          <w:b/>
          <w:color w:val="000000"/>
          <w:sz w:val="28"/>
          <w:szCs w:val="22"/>
        </w:rPr>
        <w:t>ДЕВЯТОГО ВСЕРОССИЙСКОГО СЪЕЗДА КАДАСТРОВЫХ ИНЖЕНЕРОВ</w:t>
      </w:r>
    </w:p>
    <w:p>
      <w:pPr>
        <w:pStyle w:val="Normal"/>
        <w:shd w:fill="FFFFFF" w:val="clear"/>
        <w:spacing w:lineRule="atLeast" w:line="195"/>
        <w:ind w:left="2127" w:firstLine="1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. Санкт-Петербург, 24-27 июля 2023 г.</w:t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46"/>
        <w:gridCol w:w="3827"/>
      </w:tblGrid>
      <w:tr>
        <w:trPr>
          <w:trHeight w:val="316" w:hRule="atLeast"/>
        </w:trPr>
        <w:tc>
          <w:tcPr>
            <w:tcW w:w="10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44546A"/>
              </w:rPr>
            </w:pPr>
            <w:r>
              <w:rPr>
                <w:b/>
                <w:color w:val="44546A"/>
                <w:sz w:val="28"/>
              </w:rPr>
              <w:t>Первый день 24.07.23 г., понедельни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/>
              <w:t>Историческое здание штаб-квартиры РГО, актовый за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bookmarkStart w:id="0" w:name="OLE_LINK30"/>
            <w:bookmarkStart w:id="1" w:name="OLE_LINK29"/>
            <w:bookmarkStart w:id="2" w:name="OLE_LINK28"/>
            <w:r>
              <w:rPr>
                <w:b/>
                <w:color w:val="000000"/>
                <w:sz w:val="22"/>
              </w:rPr>
              <w:t>14.00 – 15.00</w:t>
            </w:r>
            <w:bookmarkEnd w:id="0"/>
            <w:bookmarkEnd w:id="1"/>
            <w:bookmarkEnd w:id="2"/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по теме: «История отрасли – неразрывная связь поколений, профессионалов геодезистов, землеустроителей, картографов, кадастровых инженеров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.00 – 16.0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уссия: Метаморфозы кадастра. Повод для гордости или нереализованные возможности?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b/>
                <w:color w:val="000000"/>
                <w:sz w:val="22"/>
              </w:rPr>
              <w:t>16.00 – 18.0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ворческая встреча с участниками проекта по созданию фильма «Дуга Струве. Без границ и политики», победившего в номинации «Лучший медиапроект» конкурса «Хрустальный компас», организованного Русским географическим обществом.</w:t>
            </w:r>
          </w:p>
        </w:tc>
      </w:tr>
      <w:tr>
        <w:trPr>
          <w:trHeight w:val="297" w:hRule="atLeast"/>
        </w:trPr>
        <w:tc>
          <w:tcPr>
            <w:tcW w:w="10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color w:val="44546A"/>
                <w:sz w:val="28"/>
              </w:rPr>
            </w:pPr>
            <w:r>
              <w:rPr>
                <w:b/>
                <w:color w:val="44546A"/>
                <w:sz w:val="28"/>
              </w:rPr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44546A"/>
                <w:sz w:val="28"/>
              </w:rPr>
              <w:t>Второй день 25.07.23 г., вторник</w:t>
            </w:r>
          </w:p>
        </w:tc>
      </w:tr>
      <w:tr>
        <w:trPr>
          <w:trHeight w:val="5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color w:val="000000"/>
              </w:rPr>
              <w:t xml:space="preserve">г. </w:t>
            </w:r>
            <w:hyperlink r:id="rId3" w:tgtFrame="_blank">
              <w:r>
                <w:rPr>
                  <w:rStyle w:val="InternetLink"/>
                  <w:color w:val="000000"/>
                </w:rPr>
                <w:t>Санкт-Петербург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 xml:space="preserve"> </w:t>
            </w:r>
            <w:r>
              <w:rPr>
                <w:color w:val="000000"/>
              </w:rPr>
              <w:t>Лафонская ул., 6  (здание КУГИ Лен. области)</w:t>
            </w:r>
          </w:p>
        </w:tc>
      </w:tr>
      <w:tr>
        <w:trPr>
          <w:trHeight w:val="5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bookmarkStart w:id="3" w:name="OLE_LINK48"/>
            <w:bookmarkStart w:id="4" w:name="OLE_LINK47"/>
            <w:bookmarkStart w:id="5" w:name="OLE_LINK46"/>
            <w:r>
              <w:rPr>
                <w:b/>
                <w:color w:val="000000"/>
                <w:sz w:val="22"/>
              </w:rPr>
              <w:t>10.00 – 11.00</w:t>
            </w:r>
            <w:bookmarkEnd w:id="3"/>
            <w:bookmarkEnd w:id="4"/>
            <w:bookmarkEnd w:id="5"/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ие Девятого Всероссийского съезда кадастровых инженеров. Церемония награждения грамотами и благодарственными письмами работников и предприятий отрасли.</w:t>
            </w:r>
          </w:p>
        </w:tc>
      </w:tr>
      <w:tr>
        <w:trPr>
          <w:trHeight w:val="5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1.00-12.0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ЕНАРНОЕ ЗАСЕДАНИЕ 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15 ЛЕТ ЭВОЛЮЦИИ КАДАСТРОВЫХ ОТНОШЕНИЙ» 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гресс развития отношений между СРО и КИ, СРО и ОМС, ОГВ, ОРП)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00 – 12.3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Кофе-пауза, Холл</w:t>
            </w:r>
          </w:p>
        </w:tc>
      </w:tr>
      <w:tr>
        <w:trPr>
          <w:trHeight w:val="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30 – 14.1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ЕНАРНОЕ ЗАСЕДАНИЕ 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15 ЛЕТ ЭВОЛЮЦИИ КАДАСТРОВЫХ ОТНОШЕНИЙ» 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гресс развития отношений между СРО и КИ, СРО и ОМС, ОГВ, ОРП)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должение</w:t>
            </w:r>
          </w:p>
        </w:tc>
      </w:tr>
      <w:tr>
        <w:trPr>
          <w:trHeight w:val="1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10 – 14.3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книги «Стандарты кадастровой деятельности»</w:t>
            </w:r>
          </w:p>
        </w:tc>
      </w:tr>
      <w:tr>
        <w:trPr>
          <w:trHeight w:val="1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30 – 15.3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 xml:space="preserve">Перерыв 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.30 – 18.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№1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цепция развития саморегулирования кадастровой деятельности. 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опросы дальнейшего развития взаимодействия СРО КИ и НО, НО и РР, СРО КИ и РР, СРО КИ и КИ) 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95"/>
              <w:jc w:val="center"/>
              <w:rPr>
                <w:color w:val="44546A"/>
              </w:rPr>
            </w:pPr>
            <w:r>
              <w:rPr>
                <w:i/>
              </w:rPr>
              <w:t>Модератор: Кислов Виктор Степанович, Овчинникова Алл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№2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ствование кадастровой деятельности в области земельных отношений. 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основные проблемы при выполнении кадастровых работ в отношении ЗУ, пути их решения и необходимые изменения в законодательстве, шаги со стороны СРО КИ для повышения качества кадастровых работ в отношении ЗУ)  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i/>
              </w:rPr>
              <w:t>Модератор:</w:t>
            </w:r>
            <w:r>
              <w:rPr/>
              <w:t xml:space="preserve"> </w:t>
            </w:r>
            <w:r>
              <w:rPr>
                <w:i/>
                <w:iCs/>
              </w:rPr>
              <w:t>Высокинская Галина Дмитриевна, Немов Владимир Владимирович</w:t>
            </w:r>
          </w:p>
        </w:tc>
      </w:tr>
      <w:tr>
        <w:trPr>
          <w:trHeight w:val="275" w:hRule="atLeast"/>
        </w:trPr>
        <w:tc>
          <w:tcPr>
            <w:tcW w:w="10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color w:val="44546A"/>
                <w:sz w:val="28"/>
              </w:rPr>
            </w:pPr>
            <w:r>
              <w:rPr>
                <w:b/>
                <w:color w:val="44546A"/>
                <w:sz w:val="28"/>
              </w:rPr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color w:val="44546A"/>
                <w:sz w:val="22"/>
              </w:rPr>
            </w:pPr>
            <w:r>
              <w:rPr>
                <w:b/>
                <w:color w:val="44546A"/>
                <w:sz w:val="28"/>
              </w:rPr>
              <w:t>Третий день 26.07.23 г., среда</w:t>
            </w:r>
          </w:p>
        </w:tc>
      </w:tr>
      <w:tr>
        <w:trPr>
          <w:trHeight w:val="275" w:hRule="atLeast"/>
        </w:trPr>
        <w:tc>
          <w:tcPr>
            <w:tcW w:w="100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color w:val="44546A"/>
                <w:sz w:val="22"/>
              </w:rPr>
            </w:pPr>
            <w:r>
              <w:rPr>
                <w:b/>
                <w:color w:val="44546A"/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ы гостиницы «Моск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00-11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№3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эффективно управлять рабочим процессом в 2023 году. Тренды цифровизации кадастровой деятельности.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атор: Комарова Ан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№4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слово в технологиях кадастровых работ.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спользование БПЛА при выполнении кадастровых работ)  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i/>
              </w:rPr>
              <w:t>Модераторы</w:t>
            </w:r>
            <w:r>
              <w:rPr/>
              <w:t xml:space="preserve">: </w:t>
            </w:r>
            <w:r>
              <w:rPr>
                <w:i/>
                <w:iCs/>
              </w:rPr>
              <w:t>Овчинникова Алла Григорьевна,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</w:rPr>
            </w:pPr>
            <w:r>
              <w:rPr>
                <w:i/>
                <w:iCs/>
              </w:rPr>
              <w:t>Можаев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Сергей Александрови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30-12.0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/>
              <w:t>Кофе-пауза, Хол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00-14.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№5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кадастровой деятельности в отношении ОКСов.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основные проблемы при выполнении кадастровых работ в отношении ОКСов, пути их решения и необходимые изменения в законодательстве, шаги со стороны СРО КИ для повышения качества кадастровых работ в отношении ОКСов) 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</w:rPr>
            </w:pPr>
            <w:r>
              <w:rPr>
                <w:i/>
              </w:rPr>
              <w:t>Модераторы: Бобылев Александр Витальевич, Селезнева Татьяна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№6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ые сервисы для кадастровых инженеров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Модератор: Крылов Денис Анатольеви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30-15.3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/>
              <w:t>Обе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.30-18.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№7</w:t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Подводные камни договорных отношений при выполнении кадастровых работ</w:t>
            </w:r>
          </w:p>
          <w:p>
            <w:pPr>
              <w:pStyle w:val="Normal"/>
              <w:spacing w:lineRule="atLeast" w:line="195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Правильно составленный договор подряда – залог безопасности исполнителя)</w:t>
            </w:r>
          </w:p>
          <w:p>
            <w:pPr>
              <w:pStyle w:val="Normal"/>
              <w:spacing w:lineRule="atLeast" w:line="195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i/>
              </w:rPr>
              <w:t>Модераторы</w:t>
            </w:r>
            <w:r>
              <w:rPr/>
              <w:t>: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окинская Галина Дмитриевна</w:t>
            </w:r>
            <w:r>
              <w:rPr>
                <w:b/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>Лавренов Константин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№ 8</w:t>
            </w:r>
          </w:p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b/>
              </w:rPr>
              <w:t xml:space="preserve">Автоматизация кадастрового бизнеса как способ повышения его эффективности. Нужна ли </w:t>
            </w:r>
            <w:r>
              <w:rPr>
                <w:b/>
                <w:lang w:val="en-US"/>
              </w:rPr>
              <w:t>CRM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95"/>
              <w:jc w:val="center"/>
              <w:rPr>
                <w:i/>
                <w:i/>
              </w:rPr>
            </w:pPr>
            <w:r>
              <w:rPr>
                <w:i/>
              </w:rPr>
              <w:t>Модератор: Батищев Павел Сергеевич</w:t>
            </w:r>
          </w:p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color w:val="44546A"/>
                <w:sz w:val="22"/>
              </w:rPr>
            </w:pPr>
            <w:r>
              <w:rPr>
                <w:b/>
                <w:color w:val="44546A"/>
                <w:sz w:val="22"/>
              </w:rPr>
            </w:r>
          </w:p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  <w:color w:val="44546A"/>
                <w:sz w:val="28"/>
              </w:rPr>
              <w:t>Четвертый день 27.07.23 г., четвер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color w:val="000000"/>
              </w:rPr>
              <w:t>Конференц-зал гостиницы «Моск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00-12.30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 «ПЕРСПЕКТИВЫ РАЗВИТИЯ КАДАСТРОВЫХ ОТНОШЕНИЙ». ПОДВЕДЕНИЕ ИТОГОВ ОБСУЖДЕНИЙ</w:t>
            </w:r>
          </w:p>
        </w:tc>
      </w:tr>
    </w:tbl>
    <w:p>
      <w:pPr>
        <w:pStyle w:val="Normal"/>
        <w:shd w:fill="FFFFFF" w:val="clear"/>
        <w:spacing w:lineRule="atLeast" w:line="195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2995</wp:posOffset>
            </wp:positionH>
            <wp:positionV relativeFrom="paragraph">
              <wp:posOffset>175260</wp:posOffset>
            </wp:positionV>
            <wp:extent cx="903605" cy="6273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75260</wp:posOffset>
            </wp:positionV>
            <wp:extent cx="2445385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РГАНИЗАТОРЫ СЪЕЗДА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325</wp:posOffset>
            </wp:positionH>
            <wp:positionV relativeFrom="paragraph">
              <wp:posOffset>69215</wp:posOffset>
            </wp:positionV>
            <wp:extent cx="1095375" cy="52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13335</wp:posOffset>
            </wp:positionV>
            <wp:extent cx="1647825" cy="584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2845</wp:posOffset>
            </wp:positionH>
            <wp:positionV relativeFrom="paragraph">
              <wp:posOffset>-104140</wp:posOffset>
            </wp:positionV>
            <wp:extent cx="2445385" cy="585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9295</wp:posOffset>
            </wp:positionH>
            <wp:positionV relativeFrom="paragraph">
              <wp:posOffset>-81915</wp:posOffset>
            </wp:positionV>
            <wp:extent cx="1073785" cy="5632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СПОНСОРЫ СЪЕЗДА:</w:t>
      </w:r>
    </w:p>
    <w:sectPr>
      <w:type w:val="nextPage"/>
      <w:pgSz w:w="11906" w:h="16838"/>
      <w:pgMar w:left="851" w:right="706" w:gutter="0" w:header="0" w:top="823" w:footer="0" w:bottom="1135"/>
      <w:pgBorders w:display="allPages" w:offsetFrom="text">
        <w:top w:val="thickThinSmallGap" w:sz="24" w:space="13" w:color="323E4F"/>
        <w:left w:val="thickThinSmallGap" w:sz="24" w:space="14" w:color="323E4F"/>
        <w:bottom w:val="thickThinSmallGap" w:sz="24" w:space="28" w:color="323E4F"/>
        <w:right w:val="thickThinSmallGap" w:sz="24" w:space="7" w:color="323E4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tLeast" w:line="312"/>
      <w:ind w:left="720" w:firstLine="40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profile/106624809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5:00Z</dcterms:created>
  <dc:creator>Марина</dc:creator>
  <dc:description/>
  <cp:keywords/>
  <dc:language>en-US</dc:language>
  <cp:lastModifiedBy>Федорова О.А.</cp:lastModifiedBy>
  <cp:lastPrinted>2019-09-22T13:00:00Z</cp:lastPrinted>
  <dcterms:modified xsi:type="dcterms:W3CDTF">2023-05-19T08:15:00Z</dcterms:modified>
  <cp:revision>2</cp:revision>
  <dc:subject/>
  <dc:title>Расписание (проект)</dc:title>
</cp:coreProperties>
</file>