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МИНИСТЕРСТВО ЭКОНОМИЧЕСКОГО РАЗВИТИЯ РОССИЙСКОЙ ФЕДЕРАЦИИ</w:t>
        <w:br/>
        <w:br/>
        <w:t>ПИСЬМО</w:t>
        <w:br/>
        <w:t>от 29 августа 2014 г. № ОГ-Д23-6596</w:t>
        <w:br/>
        <w:br/>
        <w:t>О РАССМОТРЕНИИ ОБРАЩЕНИЯ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Департамент недвижимости Минэкономразвития России совместно с Росреестром рассмотрел в пределах своей компетенции обращение и сообща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Министерстве экономического развития Российской Федерации, утвержденным постановлением Правительства Российской Федерации от 5 июня 2008 г. № 437, Минэкономразвития России не наделено полномочиями по разъяснению законодательства Российской Федерации, а также практики его применения.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Вместе с тем полагаем возможным по затронутым в обращении вопросам отметить следующе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С учетом поло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и 3 статьи 2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4 июля 2007 г. № 221-ФЗ "О государственном кадастре недвижимости" (далее - Закон о кадастре) направление решения об исправлении технической ошибки (его копии) и одного экземпляра кадастрового паспорта объекта недвижимости правообладателю объекта недвижимости производится вне зависимости от того, на основании чего осуществлено исправление технической ошибки (на основании решения органа кадастрового учета в случае обнаружения данным органом такой ошибки (в том числе в случае обнаружения ошибки в процессе осуществления какого-либо учетного действия в отношении объекта недвижимости) или на основании представленного в орган кадастрового учета заявления об исправлении такой ошибки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несение в государственный кадастр недвижимости указанного в заявлении об учете изменений объекта недвижимости адреса электронной почты или при его отсутствии почтового адреса правообладателя в порядке, предусмотрен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ью 10 статьи 4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 о кадастре, следует осуществлять вне зависимости от того, какое решение принято в результате рассмотрения названного заявления (за исключением принятия решения об отказе в осуществлении кадастрового учета по основанию, предусмотренно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5 части 2 статьи 2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 о кадастре).</w:t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color w:val="000000"/>
        </w:rPr>
        <w:t>И.о. директора</w:t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color w:val="000000"/>
        </w:rPr>
        <w:t>Департамента недвижимости</w:t>
      </w:r>
    </w:p>
    <w:p>
      <w:pPr>
        <w:pStyle w:val="Style14"/>
        <w:shd w:fill="FFFFFF" w:val="clear"/>
        <w:spacing w:before="150" w:after="150"/>
        <w:jc w:val="right"/>
        <w:rPr>
          <w:color w:val="000000"/>
        </w:rPr>
      </w:pPr>
      <w:r>
        <w:rPr/>
        <w:t>В.А. Яц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7:00Z</dcterms:created>
  <dc:creator>Администратор</dc:creator>
  <dc:description/>
  <cp:keywords/>
  <dc:language>en-US</dc:language>
  <cp:lastModifiedBy>Администратор</cp:lastModifiedBy>
  <dcterms:modified xsi:type="dcterms:W3CDTF">2014-10-01T10:42:00Z</dcterms:modified>
  <cp:revision>1</cp:revision>
  <dc:subject/>
  <dc:title>МИНИСТЕРСТВО ЭКОНОМИЧЕСКОГО РАЗВИТИЯ РОССИЙСКОЙ ФЕДЕРАЦИИ</dc:title>
</cp:coreProperties>
</file>