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ge">
                  <wp:posOffset>377825</wp:posOffset>
                </wp:positionV>
                <wp:extent cx="415544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28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ентификационный номер квалификационного аттестат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 свидетельства о членстве в НП «Кадастровые инженеры»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56.7pt;mso-wrap-distance-left:9pt;mso-wrap-distance-right:9pt;mso-wrap-distance-top:0pt;mso-wrap-distance-bottom:0pt;margin-top:29.75pt;mso-position-vertical-relative:page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28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нтификационный номер квалификационного аттестат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ер свидетельства о членстве в НП «Кадастровые инженеры»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                                                       «____»_________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соверш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Я, член Некоммерческого партнерства «Организация деятельности кадастровых инженеров», кадастровый инженер _______________________________________________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/>
        <w:t>Паспорт серия _____ номер ___________выдан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ab/>
        <w:t>(дата выдачи, каким органо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полномочиваю:</w:t>
      </w:r>
    </w:p>
    <w:p>
      <w:pPr>
        <w:pStyle w:val="Normal"/>
        <w:jc w:val="both"/>
        <w:rPr/>
      </w:pPr>
      <w:r>
        <w:rPr/>
        <w:t xml:space="preserve">гражданина Российской Федерации_______________________________________________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</w:t>
      </w:r>
      <w:r>
        <w:rPr>
          <w:sz w:val="22"/>
          <w:szCs w:val="22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/>
        <w:t>Паспорт серия_____ номер___________ выдан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(дата выдачи, каким органом выдан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представлять мои интересы на очередном Общем собрании членов Некоммерческого партнерства «Организация деятельности кадастровых инженеров» (далее – Общее собрание), которое состоится в октябре 2014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выполнения данного поручения предоставляется право принимать участие на очередном Общем собрании членов, принимать решения и голосовать по своему усмотрению по вопросам Повестки дня очередного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еренность выдана с правом передоверия сроком до 1 ноября 201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  <w:t>Член НП «Кадастровые инженеры»</w:t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272E39"/>
          <w:sz w:val="24"/>
          <w:szCs w:val="24"/>
        </w:rPr>
        <w:t>_____________________________</w:t>
        <w:tab/>
        <w:tab/>
        <w:t xml:space="preserve"> 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272E39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272E39"/>
          <w:sz w:val="22"/>
          <w:szCs w:val="22"/>
        </w:rPr>
        <w:t>(Фамилия, имя, отчество)</w:t>
        <w:tab/>
        <w:tab/>
        <w:t xml:space="preserve">       (подпись и печать кадастрового инженера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3:00Z</dcterms:created>
  <dc:creator>KI7</dc:creator>
  <dc:description/>
  <cp:keywords/>
  <dc:language>en-US</dc:language>
  <cp:lastModifiedBy>NEMO</cp:lastModifiedBy>
  <cp:lastPrinted>2011-05-31T17:46:00Z</cp:lastPrinted>
  <dcterms:modified xsi:type="dcterms:W3CDTF">2014-09-23T09:29:00Z</dcterms:modified>
  <cp:revision>11</cp:revision>
  <dc:subject/>
  <dc:title>Идентификационный номер квалификационного аттестата</dc:title>
</cp:coreProperties>
</file>