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03.07.2013  г. № 13551-ПК/Д23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В Минэкономразвития России рассмотрено обращение депутатов Законодательного Собрания Краснодарского края относительно сохранения системы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Частью 1 статьи 43, частью 8 статьи 47 Федерального закона от 24 июля 2007 г. № 221-ФЗ «О государственном кадастре недвижимости» (далее – Закона о кадастре) установлено, что с 1 января 2013 г. на всей территории Российской Федерации осуществляется государственный кадастровый учет зданий, сооружений, помещений, объектов незавершенного строительства в соответствии с требованиями Закона о кадастре, и положения нормативных правовых актов в сфере осуществления государственного технического учета и технической инвентаризации объектов капитального строительства с указанной даты не применяются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им образом, с 1 января 2013 г. для целей осуществления государственного кадастрового учета объектов недвижимости проведение технической инвентаризации и изготовление технических паспортов таких объектов недвижимости не предусмотрено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Вместе с тем, в соответствии со статьей 19 Жилищного кодекса Российской Федерации предусмотрено проведение государственного учета жилищного фонда в Российской Федерации, в том числе его инвентаризация и паспортизация (с оформлением технических паспортов жилых помещений - документов, содержащих техническую и иную информацию о жилых помещениях, связанную с обеспечением соответствия жилых помещений установленным требованиям), который проводи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настоящее время уполномоченным на утверждение порядка осуществления государственного учета жилищного фонда федеральным органом исполнительной власти является Госстрой (пункт 5.2.15 Положения о Федеральном агентстве по строительству и жилищно-коммунальному хозяйству, утвержденного постановлением Правительства Российской Федерации от 30 июня 2012 г. № 670).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сстроем порядок осуществления государственного учета жилищного фонда не установлен и в настоящее время продолжает действовать Порядок осуществления государственного учета жилищного фонда, установленный постановлением Правительства Российской Федерации от 13 октября 1997 г. № 1301 «О государственном учете жилищного фонда в Российской Федерации» (далее – Порядок учета жилищного фонда), которое не полностью соответствует действующему федеральному законодательству, так как издано до вступления в силу Жилищного кодекса Российской Федерации (с 1 марта 2005 г.) и Закона о кадастре (с 1 марта 2008 г.)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частности, постановлением Правительства Российской Федерации от 13 октября 1997 г. № 1301 предусмотрено, что основу государственного учета жилищного фонда составляет технический учет, осуществляемый в </w:t>
      </w:r>
      <w:hyperlink r:id="rId2">
        <w:r>
          <w:rPr>
            <w:rStyle w:val="InternetLink"/>
            <w:lang w:val="ru-RU" w:eastAsia="ru-RU" w:bidi="ar-SA"/>
          </w:rPr>
          <w:t>порядке</w:t>
        </w:r>
      </w:hyperlink>
      <w:r>
        <w:rPr/>
        <w:t>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постановлением Правительства Российской Федерации от 13 октября 1997 г. № 1301 не установлены цели осуществления технического учета и технической инвентаризации жилищного фонда, объем информации, подлежащей учету, механизмы, обеспечивающие накопление и актуализацию учетных сведе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Учитывая изложенное, Порядок учета жилищного фонда, по мнению Минэкономразвития России, применяется в части, не противоречащей действующему законодательству, в связи с чем, требуется принятие Госстроем нового порядка осуществления государственного учета жилищного фонда в соответствии с Жилищным кодексом Российской Федерации, в том числе для целей, указанных в обращении депутатов Законодательного Собрания Краснодарского края. При этом, Госстроем в настоящее время готовится соответствующий приказ.</w:t>
      </w:r>
    </w:p>
    <w:p>
      <w:pPr>
        <w:pStyle w:val="Normal"/>
        <w:bidi w:val="0"/>
        <w:ind w:left="0" w:right="0" w:hanging="0"/>
        <w:jc w:val="both"/>
        <w:rPr/>
      </w:pPr>
      <w:r>
        <w:rPr/>
        <w:t>Также сообщаем, что продление срока действия переходного периода применения норм Закона о кадастре, установленного частью 1 статьи 43 Закона о кадастре, а также продление срока действия актов в сфере технического учета в отсутствие комплексных изменений в законодательстве не может решить проблему актуализации данных об объектах жилого фонда для целей государственного учета жилищного фонда, в том числе для выявления и учета ветхого и аварийного жилья.</w:t>
      </w:r>
    </w:p>
    <w:p>
      <w:pPr>
        <w:pStyle w:val="Normal"/>
        <w:bidi w:val="0"/>
        <w:ind w:left="0" w:right="0" w:hanging="0"/>
        <w:jc w:val="both"/>
        <w:rPr/>
      </w:pPr>
      <w:r>
        <w:rPr/>
        <w:t>Кроме того, постановлением Правительства Российской Федерации от 27 июня 2013 г. № 546 «О признании утратившими силу некоторых актов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 признаны утратившими силу постановления Правительства Российской Федерации от 4 декабря 2000 г. № 921 «О государственном техническом учете и технической инвентаризации в Российской Федерации объектов капитального строительства» и от 10 сентября 2004 г. № 477 «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».</w:t>
      </w:r>
    </w:p>
    <w:p>
      <w:pPr>
        <w:pStyle w:val="Normal"/>
        <w:bidi w:val="0"/>
        <w:ind w:left="0" w:right="0" w:hanging="0"/>
        <w:jc w:val="both"/>
        <w:rPr/>
      </w:pPr>
      <w:r>
        <w:rPr/>
        <w:t>Относительно формирования налогооблагаемой базы объектов недвижимости сообщаем следующее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логообложение объектов недвижимости, собственниками которых являются физические лица, осуществляется в соответствии с Законом Российской Федерации от 9 декабря 1991 г. № 2003-1 «О налогах на имущество физических лиц» (далее – Закон № 2003-1). Налог на имущество физических лиц является местным налогом.</w:t>
      </w:r>
    </w:p>
    <w:p>
      <w:pPr>
        <w:pStyle w:val="Normal"/>
        <w:bidi w:val="0"/>
        <w:ind w:left="0" w:right="0" w:hanging="0"/>
        <w:jc w:val="both"/>
        <w:rPr/>
      </w:pPr>
      <w:r>
        <w:rPr/>
        <w:t>Законом № 2003-1 установлено, что налогоплательщиками налогов на имущество физических лиц признаются физические лица - собственники имущества, признаваемого объектом налогообложения. Налоговой базой по налогу на имущество физических лиц является суммарная инвентаризационная стоимость недвижимого имущества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и этом в целях введения местного налога на недвижимость, базой для расчета которого предполагается использовать кадастровую стоимость зданий, помещений, сооружений, объектов незавершенного строительства (далее - ОКС), на территории всех субъектов Российской Федерации проведены работы по определению кадастровой стоимости ОКС, в том числе на основании сведений, переданных органами технической инвентаризации субъектов Российской Федерации в государственный кадастр недвижим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В дополнение сообщаем, что Минфином России совместно с Минэкономразвития России дорабатываются поправки Правительства Российской Федерации к проекту федерального закона № 51763-4 «О внесении изменений в часть вторую Налогового кодекса Российской Федерации и некоторые другие законодательные акты» в части введения налога на недвижимость, базой для расчета которого предполагается использовать кадастровую стоимость объектов недвижим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Источник сайт Минэкономразвития Ро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http://www.economy.gov.ru/</w:t>
      </w:r>
    </w:p>
    <w:sectPr>
      <w:headerReference w:type="default" r:id="rId3"/>
      <w:footerReference w:type="default" r:id="rId4"/>
      <w:type w:val="nextPage"/>
      <w:pgSz w:w="11906" w:h="16838"/>
      <w:pgMar w:left="1133" w:right="1274" w:gutter="0" w:header="0" w:top="56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31" w:color="000000"/>
      </w:pBdr>
      <w:bidi w:val="0"/>
      <w:ind w:left="0" w:right="0" w:hanging="0"/>
      <w:jc w:val="center"/>
      <w:rPr/>
    </w:pPr>
    <w:r>
      <w:rPr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9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255"/>
      <w:gridCol w:w="390"/>
      <w:gridCol w:w="3894"/>
    </w:tblGrid>
    <w:tr>
      <w:trPr>
        <w:trHeight w:val="68" w:hRule="exact"/>
      </w:trPr>
      <w:tc>
        <w:tcPr>
          <w:tcW w:w="525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9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</w:r>
        </w:p>
      </w:tc>
      <w:tc>
        <w:tcPr>
          <w:tcW w:w="389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3964EF85A44E039B8D0F8B14E29E54AF02FB69884611E00AD67640FCC75F15A677AFE7E97805F3p2FF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4</Words>
  <Characters>6919</Characters>
  <CharactersWithSpaces>5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9:00Z</dcterms:created>
  <dc:creator>ConsultantPlus</dc:creator>
  <dc:description/>
  <dc:language>en-US</dc:language>
  <cp:lastModifiedBy/>
  <dcterms:modified xsi:type="dcterms:W3CDTF">2013-11-25T11:19:00Z</dcterms:modified>
  <cp:revision>2</cp:revision>
  <dc:subject/>
  <dc:title>&lt;Письмо&gt; Росреестра от 28.08.2013 N 14-исх/07892-ГЕ/13&lt;О проведении территориальными органами Росреестра правовой экспертизы представленных на государственную регистрацию прав документов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