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к программным и техническим средствам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м при создании сетей дифференциаль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дезических станций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2 статьи 9 Федерального закона </w:t>
        <w:br/>
        <w:t xml:space="preserve">от 30 декабря 2015 г. № 431-ФЗ «О геодезии, картографии и пространственных данных и о внесении изменений в отдельные законодательные акты Российской Федерации» (Собрание законодательства Российской Федерации, 2016, № 1, ст. 51; № 27, ст. 4294; 2018, № 32, ст. 5135) и пунктом 1 Положения о Федеральной службе государственной регистрации, кадастра и картографии, утвержденного постановлением Правительства Российской Федерации </w:t>
        <w:br/>
        <w:t>от 1 июня 2009 г. № 457 (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Собрание законодательства Российской Федерации, 2009, № 25, ст. 3052; 2010, № 26, ст. 3350; № 45, ст. 5860; 2011, № 14, ст. 1935; № 15, ст. 2125; № 23, ст. 3320; № 46, ст. 6527; 2012, № 39, ст. 5266; № 42, </w:t>
        <w:br/>
        <w:t>ст. 5715; № 51, ст. 7236; 2013, № 45, ст. 5822; 2014, № 50, ст. 7123; 2015, № 2, ст. 491; 2016, № 2, ст. 325, 356; № 17, ст. 2409; № 28, ст. 4741; № 42, ст. 5943; № 45, ст. 6264; № 50, ст. 7100; 2017, № 8, ст. 1258; 2019, № 20, ст. 2444; 2020, № 7, ст. 855</w:t>
      </w:r>
      <w:bookmarkEnd w:id="0"/>
      <w:r>
        <w:rPr>
          <w:rFonts w:cs="Times New Roman" w:ascii="Times New Roman" w:hAnsi="Times New Roman"/>
          <w:sz w:val="28"/>
          <w:szCs w:val="28"/>
        </w:rPr>
        <w:t>) приказываю:</w:t>
      </w:r>
    </w:p>
    <w:p>
      <w:pPr>
        <w:pStyle w:val="ConsPlusNormal"/>
        <w:spacing w:lineRule="auto" w:line="360" w:before="0" w:after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требования к программным и техническим средствам, используемым при создании сетей дифференциальных геодезических станций, согласно приложению.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84"/>
      </w:tblGrid>
      <w:tr>
        <w:trPr/>
        <w:tc>
          <w:tcPr>
            <w:tcW w:w="3261" w:type="dxa"/>
            <w:tcBorders/>
          </w:tcPr>
          <w:p>
            <w:pPr>
              <w:pStyle w:val="ConsPlusNormal"/>
              <w:spacing w:before="220" w:after="0"/>
              <w:ind w:lef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Росреестра</w:t>
            </w:r>
          </w:p>
        </w:tc>
        <w:tc>
          <w:tcPr>
            <w:tcW w:w="6084" w:type="dxa"/>
            <w:tcBorders/>
          </w:tcPr>
          <w:p>
            <w:pPr>
              <w:pStyle w:val="ConsPlusNormal"/>
              <w:spacing w:before="22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 Скуфинск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Росреестра</w:t>
      </w:r>
    </w:p>
    <w:p>
      <w:pPr>
        <w:pStyle w:val="Heading1"/>
        <w:spacing w:before="0" w:after="0"/>
        <w:ind w:left="4536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«___» _________ 2020 г. № ______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к программным и техническим средствам, используем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ри создании сетей дифференциальных геодезических станц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 Настоящие Требования подлежат применению при создании программных и технических средств, используемых при создании сетей дифференциальных геодезических станций, за исключением сетей дифференциальных геодезических станций, создание которых организуется федеральным органом исполнительной власти, осуществляющим функции по выработке и реализации государственной политики, нормативно-правовому регулированию в области обороны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4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Целью установления требований к программным и техническим средствам, используемым при создании сетей дифференциальных геодезических станций, является обеспечение возможности совместного использования физическими и юридическими лицами (далее – пользователи) информации, полученной с использованием сетей дифференциальных геодезических станций, созданных органами государственной власти, органами местного самоуправления, юридическими и физическими лицами, при выполнении геодезических работ (далее – информация), а также единства координатного обеспечения геодезических рабо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3. Программные и технические средства, используемые при создании сетей дифференциальных геодезических станций, должны обеспечивать прием и обработку сигналов спутниковых навигационных систем (далее – спутниковая измерительная информация), формирование и передачу информации, необходимой для повышения точности определения координат объектов, в отношении которых осуществляются геодезические работы </w:t>
        <w:br/>
        <w:t>с использованием спутниковых навигационных систем (далее – спутниковая корректирующая информаци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 Программные и технические средства дифференциальной геодезической станции должны обеспечиват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возможность работы дифференциальной геодезической станции </w:t>
        <w:br/>
        <w:t>в составе сети дифференциальных геодезических станций с обеспечением удаленного контроля состояния аппаратуры стан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обязательный прием и обработку сигналов спутниковой навигационной системы ГЛОНАСС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возможность приема и обработки сигналов спутниковых навигационных систем GPS, Galileo и BeiDou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формирование и хранение файлов со спутниковой измерительной информацией как в форматах аппаратуры (RAW), так и в обменном формате (RINEX или ином общепринятом обменном формате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формирование спутниковой корректирующей информации </w:t>
        <w:br/>
        <w:t>к измеренным значениям фаз несущих частот, фаз открытых кодов и иных параметров по кодам и (или) фазовым измерениям и значениям расстояний между приемником и спутниками, вычисленным по известным значениям координат пункта и бортовым эфемеридам спутни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предоставление по каналам связи (информационно-телекоммуникационная сеть «Интернет», подвижная радиотелефонная связь) спутниковой измерительной информации и спутниковой корректирующей информации потребителям для повышения точности проводимых ими измерений, в том числе и в режиме реального време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5. Программные средства дифференциальной геодезической станции должны обеспечивать получение данных для реализации спутниковых методов определения местоположения в апостериорном режиме, сформированных в том числе в виде файлов в формате RINEX с интервалом не реже чем 1 раз в 30 секунд. Рекомендуемые интервалы записи данных </w:t>
        <w:br/>
        <w:t>в файлах должны составлять - 1, 5, 10, 15, 30 и 60 секунд. Рекомендуемая длительность наблюдений, включаемых в каждый файл - 1 ча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. Программные средства, используемые при создании сети дифференциальных геодезических станций, должны обеспечиват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возможность оперативного контроля работы и состояния всех станций дифференциальной геодезической се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сбор и хранение спутниковой измерительной информации, и ее предоставление для обработки в апостериорном режим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формирование и предоставление спутниковой корректирующей информации в режиме реального времен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учет и контроль предоставляемой пользователям спутниковой измерительной информации и спутниковой корректирующей информ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работу сети с соблюдением требований законодательства Российской Федерации о защите информ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7. Программные средства, используемые при создании сети дифференциальных геодезических станций, должны соответствовать требованиям Правил формирования и ведения единого реестра российских программ для электронных вычислительных машин и баз данных, и единого реестра программ для электронных вычислительных машин и баз данных из государств - членов Евразийского экономического союза, за исключением Российской Федерации, утвержденных постановлением Правительства Российской Федерации от 16 ноября 2015 г. № 1236 </w:t>
        <w:br/>
        <w:t>(Собрание законодательства Российской Федерации, 2015, № 47, ст. 6600; 2017, № 14, ст. 2062, № 52, ст. 8168; 2018, № 49, ст. 7600; 2019, № 15, ст. 1754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8. Технические средства дифференциальной геодезической станции должны быть обеспечены источниками бесперебойного электропитания, устройствами защиты от резкого изменения напряжения в электросети, прямых ударов молний и от наведенных ударом молнии заря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______</w:t>
      </w:r>
    </w:p>
    <w:sectPr>
      <w:headerReference w:type="default" r:id="rId4"/>
      <w:headerReference w:type="first" r:id="rId5"/>
      <w:footnotePr>
        <w:numFmt w:val="decimal"/>
        <w:numRestart w:val="eachSect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Часть 12 статьи 9 Федерального закона от 30 декабря 2015 г. № 431-ФЗ «О геодезии, картографии и пространственных данных и о внесении изменений в отдельные законодательные акты Российской Федерации» (</w:t>
      </w:r>
      <w:r>
        <w:rPr>
          <w:rFonts w:cs="Times New Roman" w:ascii="Times New Roman" w:hAnsi="Times New Roman"/>
          <w:sz w:val="28"/>
          <w:szCs w:val="28"/>
        </w:rPr>
        <w:t>Собрание законодательства Российской Федерации, 2016, № 1, ст. 51; № 27, ст. 4294; 2018, № 32, ст. 5135</w:t>
      </w:r>
      <w:r>
        <w:rPr>
          <w:rFonts w:cs="Times New Roman" w:ascii="Times New Roman" w:hAnsi="Times New Roman"/>
          <w:sz w:val="28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6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Segoe UI" w:hAnsi="Segoe UI" w:cs="Segoe UI"/>
      <w:sz w:val="18"/>
      <w:szCs w:val="18"/>
    </w:rPr>
  </w:style>
  <w:style w:type="character" w:styleId="2">
    <w:name w:val=" Знак Знак2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4">
    <w:name w:val=" Знак Знак4"/>
    <w:qFormat/>
    <w:rPr>
      <w:rFonts w:ascii="Calibri Light" w:hAnsi="Calibri Light" w:eastAsia="Calibri" w:cs="Times New Roman"/>
      <w:color w:val="2E74B5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54:00Z</dcterms:created>
  <dc:creator>Кобзева Мария Сергеевна</dc:creator>
  <dc:description/>
  <cp:keywords/>
  <dc:language>en-US</dc:language>
  <cp:lastModifiedBy>Марина</cp:lastModifiedBy>
  <cp:lastPrinted>2020-05-07T12:36:00Z</cp:lastPrinted>
  <dcterms:modified xsi:type="dcterms:W3CDTF">2020-05-20T09:54:00Z</dcterms:modified>
  <cp:revision>2</cp:revision>
  <dc:subject/>
  <dc:title>Об установлении </dc:title>
</cp:coreProperties>
</file>