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федерального закона "О внесении изменений в отдельные законодательные акты Российской Федерации в части совершенствования деятельности кадастровых инженеров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с 1 марта 2008 г. Федерального закона </w:t>
        <w:br/>
        <w:t>№ 221-ФЗ "О государственном кадастре недвижимости" (далее - Закон о кадастре) в области земельных отношений возникло новое понятие - кадастровый инжене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"кадастровый инженер" присваивается квалификационной комиссией физическому лицу, успешно сдавшему экзамен на соответствие квалификационным требованиям, предъявляемым к кадастровым инженер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цам, претендующим на получение квалификационного аттестата кадастрового инженера, в части наличия образования и опыта работы в настоящее время не способствуют становлению профессионального сообщества в данной сфере и негативным образом сказываются на отношении общества к отрасли в цел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кадастровые инженеры осуществляют выполнение работ в отношении земельных участков, зданий, сооружений, помещений, объектов незавершенного строительства, осуществляют замеры, вычисления </w:t>
        <w:br/>
        <w:t>и тому подобное, в результате которых обеспечивается подготовка документов, содержащих сведения, необходимые для осуществления государственного кадастрового учета и последующей регистрации прав на такие объек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о кадастре орган кадастрового учета вносит сведения об объекте недвижимости (земельном участке, здании, помещении, объекте незавершенного строительства) в государственный кадастр недвижимости на основании подготовленных кадастровым инженером документов (межевого плана, технического плана, акта обследования), содержащих необходимые для осуществления такого учета сведения. В этой связи представляется закономерным введение дополнительных квалификационных требований к уровню образования и наличию специальных навыков в указанн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ействующим законодательством предусмотрена ответственность кадастрового инженера в виде пресечения его профессиональной деятельности путем лишения квалификационного аттестата кадастрового инжене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сегодняшний день отсутствует возможность приостановления действия квалификационного аттестата кадастрового инженера в силу объективных причин, связанных, например, с временным неосуществлением своей профессиональной деятельности. Кроме того, действующим законодательством не урегулированы права и обязанности кадастрового инженера как субъекта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по информации, представленной Росреестром, </w:t>
        <w:br/>
        <w:t xml:space="preserve">в 2013 году наблюдался значительный рост количества судебных дел, по которым подведомственное Росреестру учреждение и его филиалы были привлечены к участию в качестве ответчика, третьего лица, заинтересованного лица, по сравнению с 2012 годом. Количество таких судебных дел увеличилось в среднем на 27% по сравнению с 2012 годо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2013 году увеличилось количество судебных дел, связанных </w:t>
        <w:br/>
        <w:t>с исправлением кадастровых ошибок в сведениях государственного кадастра недвижимости, которые, в свою очередь, возникают вследствие несоблюдения требований к подготовке межевых, технических планов кадастровыми инженерами, в том числе вследствие нарушения порядка согласования границ при уточнении местоположения границ и площади земельного участка, неверного определения кадастровым инженером координат характерных точек границ земельных участков, контуров объектов капитального строительства на земельном участке, нарушения требований к порядку выдела земельного участка в счет доли в праве общей долевой собственности на земельные участки сельскохозяйственного назначения, неверного указания площади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настоящее время механизмы контроля за деятельностью кадастровых инженеров, а также требования к лицам, претендующим на получения квалификационного аттестата кадастрового инженера, в части наличия образования и опыта работы являются неэффективными, о чем свидетельствуют рост количества жалоб на деятельность кадастровых инженеров, высокий процент отказов и приостановок в осуществлении кадастрового учета, а также наличие значительного количества ошибок в сведениях государственного кадастра недвижимости об объектах недвижим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едставляется необходимым усовершенствовать законодательство, регулирующее деятельность кадастровых инжене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современного мирового опыта ведения кадастра показывает, что практически во всех странах с развитыми кадастровыми системами государство, как правило, в лице уполномоченного органа осуществляет контроль за соблюдением технологий и стандартов при выполнении межевых работ. В большинстве стран такой контроль обеспечивается институтом лицензирования частных землемеров, предусматривающим выдачу лицензий только тем лицам и руководителям фирм, квалификационные характеристики которых отвечают установленны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дастровой деятельности, опираясь на саморегулируемые организации в сфере кадастровой деятельности, позволит, с одной стороны, снизить нагрузку на органы исполнительной власти, осуществляющие контроль за деятельностью кадастровых инженеров, способствуя тем самым экономии бюджетных средств, с другой стороны обеспечит поддержку развития предпринимательства и конкуренции в данной области, что приведет к сокращению средств и времени, затрачиваемых потребителями данных услуг. В то же время обязательность членства в саморегулируемых организациях в сфере кадастровой деятельности даст возможность контролировать качество работ и соблюдение станда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"О внесении изменений в отдельные законодательные акты в части совершенствования деятельности кадастровых инженеров" (далее - законопроект) разработан в соответствии с пунктами 30.1, 30.4, 30.6 и 30.8 плана мероприятий ("дорожной карты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", утвержденного постановлением Правительства Российской Федерации от 1 декабря 2012 г. </w:t>
      </w:r>
      <w:r>
        <w:rPr>
          <w:rFonts w:cs="Times New Roman" w:ascii="Times New Roman" w:hAnsi="Times New Roman"/>
          <w:sz w:val="22"/>
          <w:szCs w:val="22"/>
        </w:rPr>
        <w:t>№ 2236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ом предусматривается установление дополнительных квалификационных требований к лицу, претендующему на приобретение статуса кадастрового инженера, в части наличия высшего образования по одной из специальностей, определенных органом нормативно-правового регулирования в сфере кадастровых отношений, а также наличия опыта работы по специальности, направление подготовки которой соответствует профессиональным знаниям и навыкам, необходимым для исполнения им обязанностей, установленных Законом о кадастр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валификации планируется ввести обязанность кадастровых инженеров раз в три года проходить обучение по дополнительной профессиональной программе повышения квалификации в размере не менее 40 часов. В отношении тех кадастровых инженеров, действие квалификационного аттестата которых было приостановлено в связи с допущенными ими нарушениями при подготовке документов, вводится требование о прохождении обучения по дополнительной профессиональной программе повышения квалификации в размере не менее 80 часо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норма предполагает разработку примерной профессиональной программы повышения квалификации кадастровых инженеров, так как кадастровая деятельность требует наличие у кадастрового инженера технических знаний, умений и навыков, а также соответствующей юридической подготовки с учетом новых технологий, применяемых в современных услов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законопрое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о закрепляется возможность досудебного обжалования решений о приостановлении осуществления государственного кадастрового учета органа кадастрового учета и закрепляется требование об обязательности членства кадастровых инженеров </w:t>
        <w:br/>
        <w:t>в саморегулируемых организаций в сфере кадастр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ом предусматривается введение возможности приостановления действия квалификационного аттестата кадастрового инженера по заявлению самого кадастрового инженера ввиду объективных причи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орма позволит не прибегать к процедуре отзыва квалификационного аттестата кадастрового инженера по основаниям, ранее являвшимся основаниями для аннулирования квалификационного аттестата кадастрового инжене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конопроектом вводятся положения, предусматривающие возможность направления уведомления самостоятельно кадастровым инженером только в орган кадастрового учета в случаях, предусмотренных Законом о кадастре, в электронной форме с использованием информационно-телекоммуникационных сетей общего пользования, в том числе сети "Интернет", что позволит сократить временные и финансовые издержки. В отношении кадастровых инженеров сведения о которых включены в государственный реестр кадастровых инженеров, до момента вступления в силу положений, вводимых законопроектом, в части требований </w:t>
        <w:br/>
        <w:t>к наличию определенного образования и опыта работы будет установлен переходный период применения положений Законопроек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нятие федерального закона будет способствовать становлению профессионального сообщества в сфере кадастровой деятельности и, как следствие, позволит повысить качество сведений об объектах недвижимого имущества, содержащихся в государственном кадастре недвижим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федерального закона не потребуют финансовых затрат из средств федераль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37" w:gutter="0" w:header="426" w:top="993" w:footer="4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8:00Z</dcterms:created>
  <dc:creator>ZivotkevichTI</dc:creator>
  <dc:description/>
  <cp:keywords/>
  <dc:language>en-US</dc:language>
  <cp:lastModifiedBy>NATASHA</cp:lastModifiedBy>
  <cp:lastPrinted>2014-11-24T15:35:00Z</cp:lastPrinted>
  <dcterms:modified xsi:type="dcterms:W3CDTF">2015-03-29T19:08:00Z</dcterms:modified>
  <cp:revision>2</cp:revision>
  <dc:subject/>
  <dc:title>ПОЯСНИТЕЛЬНАЯ ЗАПИСКА</dc:title>
</cp:coreProperties>
</file>