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62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отдельные законодательные </w:t>
        <w:br/>
        <w:t>акты Российской Федерации в части совершенствования деятельности кадастровых инженеров</w:t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Федеральный закон от 24 июля 2007 года № 221-ФЗ </w:t>
        <w:br/>
        <w:t>"О  государственном кадастре недвижимости" (Собрание законодательства Российской Федерации, 2007, № 31, ст. 4017; 2008, № 30, ст. 3597, ст. 3616; 2009, № 29, ст. 3582; № 52, ст. 6410; 2011, № 1, ст. 47; № 50, ст. 7365; 2013, № 27, ст. 3477, ст. 4083; 2014, № 30, ст. 4211, ст. 4218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 в части 4 статьи 1 слова "выполнение управомоченным лицом (далее - кадастровый инженер)" заменить словами "выполнение лицом, наделенным специальным правом в соответствии с настоящим Федеральным законом (далее - кадастровый инженер),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 дополнить статью 26 частью 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"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 Решение о приостановлении может быть обжаловано в течение тридцати календарных дней с даты принятия такого решения </w:t>
        <w:br/>
        <w:t xml:space="preserve">в административном порядке заявителем (представителем заявителя) </w:t>
        <w:br/>
        <w:t xml:space="preserve">и (или) подготовившим межевой план, технический план, акт обследования кадастровым инженером в апелляционной комиссии </w:t>
        <w:br/>
        <w:t xml:space="preserve">по рассмотрению жалоб на решения органа кадастрового учета (далее - апелляционная комиссия). Персональный состав апелляционной комиссии формируется из представителей органа кадастрового учета </w:t>
        <w:br/>
        <w:t xml:space="preserve">и саморегулируемых организаций в сфере кадастровой деятельности. Порядок формирования и работы апелляционной комиссии, а также основания и порядок проведения саморегулируемой организацией в сфере кадастровой деятельности независимой экспертизы, необходимой для обжалования решений о приостановлении, устанавливаются Правительством Российской Федерации. Перечень документов, необходимых для обращения в апелляционную комиссию, способы </w:t>
        <w:br/>
        <w:t>и порядок представления таких документов устанавливаются органом нормативно-правового регулирования в сфере кадастровых отношений. Решение апелляционной комиссии, принятое в административном порядке, может быть обжаловано в судебном порядке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статье 29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части 2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 2 изложить в следующей редакции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) имеет высшее образование по специальности или направлению подготовки высшего образования, перечень которых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адастровых отношений, или имеет высшее образование и дополнительное профессиональное образование по программе профессиональной переподготовки в области кадастровых отношений;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полнить пунктом 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"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 имеет опыт работы не менее двух лет, в течение которых под руководством кадастрового инженера принимал участие </w:t>
        <w:br/>
        <w:t>в подготовке и проведении кадастровых работ;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часть 3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"3. Квалификационные аттестаты выдаются органами исполнительной власти субъектов Российской Федерации лицам, сдавшим квалификационный экзамен на соответствие квалификационным требованиям, предъявляемым к кадастровым инженерам. Органы исполнительной власти субъектов Российской Федерации при выдаче квалификационных аттестатов используют печать с изображением Государственного герба Российской Федерации и со своим наименованием. Квалификационный аттестат выдается без ограничения срока, территории его действия и является документом единого федерального образца.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даче квалификационного аттестата взимается государственная пошлина в размере, установленном Налоговым кодекс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й аттестат признается действующим со дня внесения сведений о кадастровом инженере в государственный реестр кадастровых инженеров в соответствии с установленными статьей 30 настоящего Федерального закона правилами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часть 4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"4. Орган исполнительной власти субъекта Российской Федерации при выдаче квалификационного аттестата, в том числе при замене квалификационного аттестата в связи с переменой фамилии, имени, отчества, выдаче дубликата квалификационного аттестата в связи с его утерей делает соответствующую отметку в автоматизированной информационной системе проведения квалификационных экзаменов, проектирование и внедрение которой осуществляются федеральным органом исполнительной власти, указанным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 1 статьи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(далее - автоматизированная информационная система проведения квалификационных экзаменов)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) в части 5 слова ",  проектирование и внедрение которой осуществляются федеральным органом исполнительной власти, указанным в части 1 статьи 3 настоящего Федерального закона" заменить словами "проведения квалификационных экзаменов";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часть 6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"6. Состав и порядок работы квалификационной комиссии, перечень и способы направления документов, необходимых для получения, замены квалификационного аттестата в связи с изменением фамилии, имени, отчества, приостановления либо возобновления действия квалификационного аттестата, порядок выдачи, замены квалификационного аттестата в связи с изменением фамилии, имени, отчества, приостановления либо возобновления действия квалификационного аттестата, программы квалификационных экзаменов, порядок организации и проведения квалификационных экзаменов, в том числе порядок обжалования результатов квалификационного экзамена, форма квалификационного аттестата устанавливаются органом нормативно-правового регулирования в сфере кадастровых отношений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) дополнить частью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"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 Действие квалификационного аттестата приостанавливаетс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 на срок от одного до трех лет по заявлению кадастрового инженера на основании поступления на военную, государственную гражданскую или муниципальную службу, избрания в законодательные (представительные) органы власти, длительной (более трех месяцев) временной нетрудоспособности, нахождения в отпуске по беременности </w:t>
        <w:br/>
        <w:t xml:space="preserve">и родам или в отпуске по уходу за ребенком до достижения им возраста трех лет;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 на один год в случае принятия в течение календарного года органом кадастрового учета решений об отказе в осуществлении кадастрового учета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 1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части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9 части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х 4</w:t>
        </w:r>
      </w:hyperlink>
      <w:r>
        <w:rPr>
          <w:rFonts w:cs="Times New Roman" w:ascii="Times New Roman" w:hAnsi="Times New Roman"/>
          <w:sz w:val="24"/>
          <w:szCs w:val="24"/>
        </w:rPr>
        <w:t>, 5 и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 статьи 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которые связаны с подготовленными кадастровым инженером межевым планом, техническим планом, актом обследования и суммарное количество которых составляет двадцать пять и более процентов общего количества решений об осуществлении кадастрового учета и об отказе в осуществлении кадастрового учета, связанных с подготовленными кадастровым инженером межевым планом, техническим планом, актом обследования, при условии, что общее количество таких решений должно быть не менее двадцати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 один год в случае принятия за последние три года деятельности кадастрового инженера органом кадастрового учета более десяти, но менее двадцати решений о необходимости устранения кадастровых ошибок в сведениях, связанных с ошибкой, допущенной кадастровым инженером при определении местоположения границ земельных участков или местоположения зданий, сооружений, помещений, объектов незавершенного строительства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) на один год в случае непредставления кадастровым инженером </w:t>
        <w:br/>
        <w:t>в орган кадастрового учета уведомления в установленном частью 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татьи 30 настоящего Федерального закона порядке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 на срок, предусмотренный вступившим в законную силу решением суда, в случае поступления в квалификационную комиссию сведений о вступлении в законную силу решения суда, предусматривающего наказание в виде лишения кадастрового инженера права осуществлять кадастровую деятельность в течение определенного срока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) дополнить частью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"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 Лицо, действие квалификационного аттестата которого приостановлено по основанию, предусмотренному пунктом 1 части 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вправе до истечения срока действия приостановления квалификационного аттестата, но не ранее чем через шесть месяцев с даты приостановления действия квалификационного аттестата, представить в соответствующую квалификационную комиссию заявление </w:t>
        <w:br/>
        <w:t xml:space="preserve">о возобновлении действия квалификационного аттестата.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ицо, действие квалификационного аттестата которого приостановлено по основаниям, предусмотренным пунктами 2 - 5 части 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не вправе обращаться с заявлением о возобновлении действия квалификационного аттестата до истечения срока действия приостановления квалификационного аттестата в соответствии </w:t>
        <w:br/>
        <w:t>с решением квалификационной комисси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приостановлении действия квалификационного аттестата и о возобновлении действия квалификационного аттестата принимаются квалификационной комиссией, принявшей решение о выдаче кадастровому инженеру квалификационного аттестат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возобновлении действия квалификационного аттестата принимается квалификационной комиссией, принявшей решение </w:t>
        <w:br/>
        <w:t xml:space="preserve">о выдаче кадастровому инженеру квалификационного аттестата, </w:t>
        <w:br/>
        <w:t xml:space="preserve">на основании заявления кадастрового инженера, действие квалификационного аттестата которого было приостановлено, и в случаях, установленных настоящим Федеральным законом, документов, необходимых для возобновления действия квалификационного </w:t>
        <w:br/>
        <w:t>аттестата, перечень которых устанавливается в соответствии с частью 6 настоящей стать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и о приостановлении действия квалификационного аттестата должны быть указаны обстоятельства, послужившие основанием для его принятия, с обязательной ссылкой </w:t>
        <w:br/>
        <w:t xml:space="preserve">на соответствующие положен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. Орган исполнительной власти субъекта Российской Федерации, выдавший квалификационный аттестат, направляет уведомление о приостановлении действия или возобновлении действия такого квалификационного аттестата в течение одного рабочего дня со дня принятия данного решения в орган кадастрового учета, а также лицу, действие квалификационного аттестата которого в соответствии с данным решением приостановлено или возобновлено, с приложением копии соответствующего решения. В случае принятия решения </w:t>
        <w:br/>
        <w:t>о приостановлении действия квалификационного аттестата на основании пункта 5 части 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 указанный орган исполнительной власти направляет уведомление о приостановлении действия квалификационного аттестата вместе с копией вступившего в силу судебного акта в орган кадастрового учета. Уведомление направляется </w:t>
        <w:br/>
        <w:t>в орган кадастрового учета в форме электронного документа, подписанного усиленной квалифицированной электронной подписью должностного лица указанного органа исполнительной власти субъекта Российской Федерации. Действие квалификационного аттестата признается приостановленным или возобновленным со дня внесения сведений о его приостановлении или возобновлении в государственный реестр кадастровых инженеров в соответствии с установленными статьей 30 настоящего Федерального закона правилам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иостановлении действия квалификационного аттестата может быть обжаловано в судебном порядке кадастровым инженером, </w:t>
        <w:br/>
        <w:t>в отношении которого принято решение о приостановлении действия квалификационного аттестата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в части 7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"2) поступления в квалификационную комиссию в установленном законодательством Российской Федерации порядке документа, подтверждающего смерть кадастрового инженера;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 4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"4) 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ия в течение календарного года органом кадастрового учета решений об отказе в осуществлении кадастрового учета </w:t>
        <w:br/>
        <w:t xml:space="preserve">по основаниям, указанным в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нктах 1</w:t>
        </w:r>
      </w:hyperlink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4 части 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нктах 2</w:t>
        </w:r>
      </w:hyperlink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6</w:t>
        </w:r>
      </w:hyperlink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9 части 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частях 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5 и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7 статьи 2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Федерального закона, которые связаны с подготовленными кадастровым инженером межевым планом, техническим планом, актом обследования и суммарное количество которых составляет двадцать пять и более процентов </w:t>
        <w:br/>
        <w:t xml:space="preserve">общего количества решений об осуществлении кадастрового учета </w:t>
        <w:br/>
        <w:t xml:space="preserve">и об отказе в осуществлении кадастрового учета, связанных </w:t>
        <w:br/>
        <w:t xml:space="preserve">с подготовленными кадастровым инженером межевым планом, техническим планом, актом обследования, при условии, что общее количество таких решений не менее двадцати </w:t>
      </w:r>
      <w:r>
        <w:rPr>
          <w:rFonts w:cs="Times New Roman" w:ascii="Times New Roman" w:hAnsi="Times New Roman"/>
          <w:sz w:val="24"/>
          <w:szCs w:val="24"/>
        </w:rPr>
        <w:t xml:space="preserve">и за последние три </w:t>
        <w:br/>
        <w:t xml:space="preserve">года деятельности кадастрового инженера принималось решение </w:t>
        <w:br/>
        <w:t>о приостановлении действия квалификационного аттестата такого кадастрового инженера в соответствии с пунктом 2 части 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;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 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"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 принятия за последние три года деятельности кадастрового инженера органом кадастрового учета двадцати и более решений </w:t>
        <w:br/>
        <w:t>о необходимости устранения кадастровых ошибок в сведениях, связанных с ошибкой, допущенной кадастровым инженером при определении местоположения границ земельных участков или местоположения зданий, сооружений, помещений, объектов незавершенного строительства;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полнить пунктами 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"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 неосуществления кадастровым инженером кадастровой деятельности (непредставления в орган кадастрового учета межевого плана, технического плана, акта обследования, подготовленных таким кадастровым инженером) в течение трех лет при условии, если действие квалификационного аттестата такого кадастрового инженера в указанный период не было приостановлено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 непредставления кадастровым инженером, действие квалификационного аттестата которого было приостановлено, </w:t>
        <w:br/>
        <w:t xml:space="preserve">в соответствующую квалификационную комиссию заявления </w:t>
        <w:br/>
        <w:t>о возобновлении действия своего квалификационного аттестата в течение одного года с даты окончания срока действия приостановления квалификационного аттестата;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"5) поступления в квалификационную комиссию из органа кадастрового учета информации о несоответствии кадастрового инженера установленным пунктами 1 - 3 части 2 настоящей статьи требованиям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часть 8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"8. Решение об аннулировании квалификационного аттестата принимается квалификационной комиссией. В данном решении должны быть указаны обстоятельства, послужившие основанием для его принятия, с обязательной ссылкой на соответствующие положения части 7 настоящей статьи. Орган исполнительной власти субъекта Российской Федерации, выдавший квалификационный аттестат, направляет уведомление об аннулировании такого квалификационного аттестата в течение одного рабочего дня со дня принятия данного решения в орган кадастрового учета, а также лицу, квалификационный аттестат которого в соответствии с данным решением аннулирован, </w:t>
        <w:br/>
        <w:t>с приложением копии соответствующего решения. Соответствующее уведомление направляется в орган кадастрового учета в форме электронного документа, подписанного усиленной квалифицированной электронной подписью должностного лица указанного органа исполнительной власти. Квалификационный аттестат признается аннулированным и, следовательно, не действующим со дня внесения сведений о его аннулировании в государственный реестр кадастровых инженеров в соответствии с установленными статьей 30 настоящего Федерального закона правилами. Лицо, квалификационный аттестат которого аннулирован, вправе обжаловать решение об аннулировании квалификационного аттестата в судебном порядке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) в пункте 1 части 9 слова "и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" заменить словами ", 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статье 30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ункт 5 части 2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"5) сведения о квалификационном аттестате кадастрового инженера в объеме сведений, установленных порядком ведения государственного реестра кадастровых инженеров;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часть 3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"3. Лицо, сдавшее квалификационный экзамен на соответствие квалификационным требованиям, предъявляемым к кадастровым инженерам, в срок не позднее двух месяцев с даты выдачи квалификационного аттестата направляет в орган кадастрового учета уведомление, содержащее указанные в пунктах 1 - 5 и 7 части 2 настоящей статьи сведения, и копию своего квалификационного аттестата.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е уведомление в письменной форме, заверенное подписью указанного лица, направляется (представляется) в орган кадастрового учета таким лицом или его представителем лично либо посредством почтового отправления с описью вложения с уведомлением о вручении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 дополнить частью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"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 При изменении сведений, указанных в пунктах 1 - 5, 7 и 8 части 2 настоящей статьи, кадастровый инженер обязан уведомить </w:t>
        <w:br/>
        <w:t>об этом орган кадастрового учета не позднее одного месяца со дня изменения указанных сведений. Соответствующее уведомление направляется в указанный орган по выбору кадастрового инженера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, заверенное подписью и печатью кадастрового инженера лично, либо посредством почтового отправления с описью вложения и с уведомлением о вручении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й форме, подписанное усиленной квалифицированной электронной подписью кадастрового инженера, с использованием информационно-телекоммуникационных сетей общего пользования, </w:t>
        <w:br/>
        <w:t>в том числе сети "Интернет"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часть 4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"4. Орган кадастрового учета вносит в государственный реестр кадастровых инженеров сведения о кадастровом инженере в срок не более пяти рабочих дней со дня получения уведомления в соответствии </w:t>
        <w:br/>
        <w:t>с частями 3 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. Орган кадастрового учета вносит </w:t>
        <w:br/>
        <w:t xml:space="preserve">в государственный реестр кадастровых инженеров сведения </w:t>
        <w:br/>
        <w:t>о приостановлении (возобновлении) действия квалификационного аттестата, об аннулировании квалификационного аттестата в срок не более двух рабочих дня со дня получения указанных в частях 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7 и 8 статьи 29 настоящего Федерального закона документов. Сведения, указанные в пункте 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ти 2 настоящей статьи, вносятся в срок не более пяти рабочих дней со дня получения указанной информации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 часть 6 признать утратившей силу;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часть 3 статьи 31 признать утратившей силу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 дополнить статьей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tLeast" w:line="240"/>
        <w:ind w:left="2410" w:hanging="1701"/>
        <w:rPr/>
      </w:pPr>
      <w:r>
        <w:rPr>
          <w:rFonts w:cs="Times New Roman" w:ascii="Times New Roman" w:hAnsi="Times New Roman"/>
          <w:sz w:val="24"/>
          <w:szCs w:val="24"/>
        </w:rPr>
        <w:t>"Статья 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>Повышение квалификации кадастровых инженеров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 целях повышения квалификации кадастровый инженер один раз в три года проходит обучение по дополнительной профессиональной программе повышения квалификации в размере не менее сорока часов. В период приостановления действия квалификационного аттестата положение настоящей части не применяется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В случае необходимости возобновления действия квалификационного аттестата кадастровый инженер проходит обучение по дополнительной профессиональной программе повышения квалификации в размере не менее восьмидесяти часов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 дополнить статьей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tLeast" w:line="240"/>
        <w:ind w:left="2410" w:hanging="1701"/>
        <w:rPr/>
      </w:pPr>
      <w:r>
        <w:rPr>
          <w:rFonts w:cs="Times New Roman" w:ascii="Times New Roman" w:hAnsi="Times New Roman"/>
          <w:sz w:val="24"/>
          <w:szCs w:val="24"/>
        </w:rPr>
        <w:t>"Статья 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>Права и обязанности кадастрового инженера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адастровый инженер имеет право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и выполнении кадастровых работ требовать от заказчика кадастровых работ обеспечения доступа на объект, в отношении которого выполняются кадастровые работы, доступа в полном объеме </w:t>
        <w:br/>
        <w:t>к документации, необходимой для выполнения соответствующих работ, если иное не установлено договором на выполнение кадастровых работ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аться от выполнения кадастровых работ в случаях, если заказчик кадастровых работ нарушил условия договора, не обеспечил предоставление необходимой информации и (или) документов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адастровый инженер обязан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соблюдать при осуществлении кадастровой деятельности требования настоящего Федерального закона, других федеральных законов и иных нормативных правовых актов Российской Федерации;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сообщать заказчику кадастровых работ или юридическому лицу, </w:t>
        <w:br/>
        <w:t>с которым он заключил трудовой договор, о невозможности своего участия в выполнении кадастровых работ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едставлять по требованию заказчика кадастровых работ информацию о членстве в саморегулируемой организации в сфере кадастровой деятельности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не разглашать информации, в отношении которой установлено требование об обеспечении ее конфиденциальности и которая получена </w:t>
        <w:br/>
        <w:t xml:space="preserve">от заказчика кадастровых работ в ходе выполнения кадастровых работ, </w:t>
        <w:br/>
        <w:t>за исключением случаев, предусмотренных законами Российской Федерации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) хранить акты согласования местоположения границ земельных участков, подготовленные в ходе проведения кадастровых работ, </w:t>
        <w:br/>
        <w:t>и передавать их в орган кадастрового учета в порядке и в сроки, установленные органом нормативного правового регулирования в сфере кадастровых отношений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татье 33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2 части 2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"2) отстранить от работы кадастрового инженера на период действия приостановления его квалификационного аттестата либо в случае аннулирования его квалификационного аттестата в соответствии </w:t>
        <w:br/>
        <w:t>со статьей 76 Трудового кодекса Российской Федерации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частью 3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"3. Требования, предусмотренные пунктом 5 части 2 статьи 31² настоящего Федерального закона в отношении кадастровых инженеров, являющихся работниками юридического лица на основании трудового договора с таким лицом, не применяются. Обязанность по хранению актов согласования местоположения границ земельных участков, подготовленных в ходе проведения кадастровых работ, кадастровым инженером, являющимся работником юридического лица на основании трудового договора с таким лицом, и передаче их в орган кадастрового учета в порядке и в сроки, установленные органом нормативного правового регулирования в сфере кадастровых отношений, возложена на юридическое лицо, работником которого является кадастровый инженер, подготовивший акты согласования местоположения границ земельных участков в ходе проведения кадастровых работ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татью 34 дополнить частью 4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"4. Членство кадастрового инженера в одной из саморегулируемых организаций в сфере кадастровой деятельности (далее - саморегулируемая организация) является обязательным. Основания </w:t>
        <w:br/>
        <w:t>и порядок вступления кадастровых инженеров в члены саморегулируемой организации, а также исключения из членов такой организации, способы обеспечения имущественной ответственности кадастрового инженера, порядок ведения государственного реестра лиц, имеющих право осуществлять кадастровую деятельность, правовой статус саморегулируемых организаций в сфере кадастровой деятельности, порядок образования (создания) объединения саморегулируемых организаций в сфере кадастровой деятельности устанавливаются Правительством Российской Федерации.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 "б" пункта 21 статьи 3 Федерального закона </w:t>
        <w:br/>
        <w:t>от 23 июля 2013 года № 250-ФЗ "О  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" (Собрание законодательства Российской Федерации, 2013, № 30, ст. 4083) признать утратившим силу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асть 7 статьи 76 Федерального закона от 29 декабря 2012 года № 273-ФЗ "Об  образовании в Российской Федерации" (Собрание законодательства Российской Федерации, 2012, № 53, ст. 7598) дополнить предложением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"Типовые дополнительные профессиональные программы </w:t>
        <w:br/>
        <w:t>в области кадастровых отношений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адастровых отношений.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ий Федеральный закон вступает в силу </w:t>
        <w:br/>
        <w:t>с 1 июля 2016 года, за исключением отдельных положений, для которых настоящей статьей предусмотрены иные сроки вступления в силу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ложения настоящего Федерального закона, устанавливающие обязательное членство кадастровых инженеров в саморегулируемых организациях в сфере кадастровой деятельности, подлежат применению</w:t>
        <w:br/>
        <w:t xml:space="preserve">с 1 января 2016 года.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 Статья 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 июля 2007 года № 221-ФЗ "О государственном кадастре недвижимости" (в редакции настоящего Федерального закона) в отношении кадастровых инженеров, сведения </w:t>
        <w:br/>
        <w:t xml:space="preserve">о которых включены в государственный реестр кадастровых инженеров </w:t>
        <w:br/>
        <w:t>до дня вступления в силу настоящего Федерального закона, применяется с 1 января 2017 год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 Требования пункта 2 части 2 статьи 29 Федерального закона </w:t>
        <w:br/>
        <w:t xml:space="preserve">от 24 июля 2007 года № 221-ФЗ "О  государственном кадастре недвижимости" (в редакции настоящего Федерального закона) </w:t>
        <w:br/>
        <w:t xml:space="preserve">в отношении кадастровых инженеров, сведения о которых включены </w:t>
        <w:br/>
        <w:t>в государственный реестр кадастровых инженеров до дня вступления в силу настоящего Федерального закона, применяются с 1 января 2018 года.</w:t>
      </w:r>
    </w:p>
    <w:p>
      <w:pPr>
        <w:pStyle w:val="Normal"/>
        <w:spacing w:lineRule="exact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 w:val="30"/>
        <w:szCs w:val="30"/>
      </w:rPr>
      <w:fldChar w:fldCharType="begin"/>
    </w:r>
    <w:r>
      <w:rPr>
        <w:rStyle w:val="PageNumber"/>
        <w:sz w:val="30"/>
        <w:szCs w:val="30"/>
        <w:color w:val="000000"/>
      </w:rPr>
      <w:instrText xml:space="preserve"> PAGE </w:instrText>
    </w:r>
    <w:r>
      <w:rPr>
        <w:rStyle w:val="PageNumber"/>
        <w:sz w:val="30"/>
        <w:szCs w:val="30"/>
        <w:color w:val="000000"/>
      </w:rPr>
      <w:fldChar w:fldCharType="separate"/>
    </w:r>
    <w:r>
      <w:rPr>
        <w:rStyle w:val="PageNumber"/>
        <w:sz w:val="30"/>
        <w:szCs w:val="30"/>
        <w:color w:val="000000"/>
      </w:rPr>
      <w:t>15</w:t>
    </w:r>
    <w:r>
      <w:rPr>
        <w:rStyle w:val="PageNumber"/>
        <w:sz w:val="30"/>
        <w:szCs w:val="3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 w:val="30"/>
        <w:szCs w:val="30"/>
      </w:rPr>
    </w:pPr>
    <w:r>
      <w:rPr>
        <w:rFonts w:cs="Times New Roman" w:ascii="Times New Roman" w:hAnsi="Times New Roman"/>
        <w:color w:val="00000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rFonts w:ascii="Times New Roman" w:hAnsi="Times New Roman" w:cs="Times New Roman"/>
      <w:sz w:val="3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F1B9F2708F466CE942BA1BD93FD562DA7D10980C5D2E880018CC4E2A596C05AA5D7D5B5836259pEKDH" TargetMode="External"/><Relationship Id="rId3" Type="http://schemas.openxmlformats.org/officeDocument/2006/relationships/hyperlink" Target="consultantplus://offline/ref=BDF5A45B766E6F1014C4746567D1CED81DDA6494AC3CA4886CC46274C4395FDA0581DF33A7816FBER7dDJ" TargetMode="External"/><Relationship Id="rId4" Type="http://schemas.openxmlformats.org/officeDocument/2006/relationships/hyperlink" Target="consultantplus://offline/ref=BDF5A45B766E6F1014C4746567D1CED81DDA6494AC3CA4886CC46274C4395FDA0581DF35RAd0J" TargetMode="External"/><Relationship Id="rId5" Type="http://schemas.openxmlformats.org/officeDocument/2006/relationships/hyperlink" Target="consultantplus://offline/ref=BDF5A45B766E6F1014C4746567D1CED81DDA6494AC3CA4886CC46274C4395FDA0581DF30A3R8d6J" TargetMode="External"/><Relationship Id="rId6" Type="http://schemas.openxmlformats.org/officeDocument/2006/relationships/hyperlink" Target="consultantplus://offline/ref=BDF5A45B766E6F1014C4746567D1CED81DDA6494AC3CA4886CC46274C4395FDA0581DF33RAd3J" TargetMode="External"/><Relationship Id="rId7" Type="http://schemas.openxmlformats.org/officeDocument/2006/relationships/hyperlink" Target="consultantplus://offline/ref=BDF5A45B766E6F1014C4746567D1CED81DDA6494AC3CA4886CC46274C4395FDA0581DF30A3R8d8J" TargetMode="External"/><Relationship Id="rId8" Type="http://schemas.openxmlformats.org/officeDocument/2006/relationships/hyperlink" Target="consultantplus://offline/ref=BDF5A45B766E6F1014C4746567D1CED81DDA6494AC3CA4886CC46274C4395FDA0581DF30A2R8d1J" TargetMode="External"/><Relationship Id="rId9" Type="http://schemas.openxmlformats.org/officeDocument/2006/relationships/hyperlink" Target="consultantplus://offline/ref=BDF5A45B766E6F1014C4746567D1CED81DDA6494AC3CA4886CC46274C4395FDA0581DF33RAd2J" TargetMode="External"/><Relationship Id="rId10" Type="http://schemas.openxmlformats.org/officeDocument/2006/relationships/hyperlink" Target="consultantplus://offline/ref=BDF5A45B766E6F1014C4746567D1CED81DDA6494AC3CA4886CC46274C4395FDA0581DF33A7816FB8R7d3J" TargetMode="External"/><Relationship Id="rId11" Type="http://schemas.openxmlformats.org/officeDocument/2006/relationships/hyperlink" Target="consultantplus://offline/ref=B689AD7A1C1BB115959EAA61CDEB402380CA7748FB2F207478DE38A79F59C7B3E0DB074BC92523C04FgEJ" TargetMode="External"/><Relationship Id="rId12" Type="http://schemas.openxmlformats.org/officeDocument/2006/relationships/hyperlink" Target="consultantplus://offline/ref=85FFF95E49B0A9B04C29666875C424DBD9D0EBED3C0DDCF10762CE28CD820C729C263B32E6E86B75F9GAG" TargetMode="External"/><Relationship Id="rId13" Type="http://schemas.openxmlformats.org/officeDocument/2006/relationships/hyperlink" Target="consultantplus://offline/ref=85FFF95E49B0A9B04C29666875C424DBD9D0EBED3C0DDCF10762CE28CD820C729C263B32FEG6G" TargetMode="External"/><Relationship Id="rId14" Type="http://schemas.openxmlformats.org/officeDocument/2006/relationships/hyperlink" Target="consultantplus://offline/ref=85FFF95E49B0A9B04C29666875C424DBD9D0EBED3C0DDCF10762CE28CD820C729C263B34FEG1G" TargetMode="External"/><Relationship Id="rId15" Type="http://schemas.openxmlformats.org/officeDocument/2006/relationships/hyperlink" Target="consultantplus://offline/ref=85FFF95E49B0A9B04C29666875C424DBD9D0EBED3C0DDCF10762CE28CD820C729C263B31E2FEGFG" TargetMode="External"/><Relationship Id="rId16" Type="http://schemas.openxmlformats.org/officeDocument/2006/relationships/hyperlink" Target="consultantplus://offline/ref=85FFF95E49B0A9B04C29666875C424DBD9D0EBED3C0DDCF10762CE28CD820C729C263B32FEG2G" TargetMode="External"/><Relationship Id="rId17" Type="http://schemas.openxmlformats.org/officeDocument/2006/relationships/hyperlink" Target="consultantplus://offline/ref=85FFF95E49B0A9B04C29666875C424DBD9D0EBED3C0DDCF10762CE28CD820C729C263B31E2FEG1G" TargetMode="External"/><Relationship Id="rId18" Type="http://schemas.openxmlformats.org/officeDocument/2006/relationships/hyperlink" Target="consultantplus://offline/ref=85FFF95E49B0A9B04C29666875C424DBD9D0EBED3C0DDCF10762CE28CD820C729C263B31E3FEG8G" TargetMode="External"/><Relationship Id="rId19" Type="http://schemas.openxmlformats.org/officeDocument/2006/relationships/hyperlink" Target="consultantplus://offline/ref=85FFF95E49B0A9B04C29666875C424DBD9D0EBED3C0DDCF10762CE28CD820C729C263B32FEG3G" TargetMode="External"/><Relationship Id="rId20" Type="http://schemas.openxmlformats.org/officeDocument/2006/relationships/hyperlink" Target="consultantplus://offline/ref=85FFF95E49B0A9B04C29666875C424DBD9D0EBED3C0DDCF10762CE28CD820C729C263B32E6E86B73F9G4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05:00Z</dcterms:created>
  <dc:creator>ZivotkevichTI</dc:creator>
  <dc:description/>
  <cp:keywords/>
  <dc:language>en-US</dc:language>
  <cp:lastModifiedBy>NATASHA</cp:lastModifiedBy>
  <cp:lastPrinted>2014-11-17T15:41:00Z</cp:lastPrinted>
  <dcterms:modified xsi:type="dcterms:W3CDTF">2015-03-29T19:05:00Z</dcterms:modified>
  <cp:revision>2</cp:revision>
  <dc:subject/>
  <dc:title>Вносится Правительством Российской Федерации</dc:title>
</cp:coreProperties>
</file>